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4.07.2020 № 79 «</w:t>
      </w:r>
      <w:r>
        <w:rPr>
          <w:sz w:val="27"/>
          <w:szCs w:val="27"/>
        </w:rPr>
        <w:t>Об утверждении порядка определения объема и предоставления субсидий из бюджета Шипуновского сельсовета Сузунского района Новосибирской области некоммерческим организациям, не являющимся государственными (муниципальными) учреждениями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sz w:val="27"/>
          <w:szCs w:val="27"/>
        </w:rPr>
        <w:t>Об утверждении порядка определения объема и предоставления субсидий из бюджета Шипуновского сельсовета Сузунского района Новосибирской области некоммерческим организациям, не являющимся государственными (муниципальными) учреждениями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10:04:00Z</dcterms:modified>
  <cp:revision>78</cp:revision>
  <dc:subject/>
  <dc:title/>
</cp:coreProperties>
</file>