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75 «О внесении изменений в постановление администрации Шипуновского сельсовета Сузунского района Новосибирской области от 18.02.2019 № 14 </w:t>
      </w:r>
      <w:r>
        <w:rPr>
          <w:bCs/>
          <w:szCs w:val="28"/>
        </w:rPr>
        <w:t>"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>"Согласование переустройства и (или) перепланировки помещений в многоквартирном доме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8.02.2019 № 14 </w:t>
      </w:r>
      <w:r>
        <w:rPr>
          <w:bCs/>
          <w:szCs w:val="28"/>
        </w:rPr>
        <w:t>"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>"Согласование переустройства и (или) перепланировки помещений в многоквартирном доме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9:48:00Z</dcterms:modified>
  <cp:revision>75</cp:revision>
  <dc:subject/>
  <dc:title/>
</cp:coreProperties>
</file>