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30.06.2020 № 73 «О внесении изменений в постановление администрации Шипуновского сельсовета Сузунского района Новосибирской области от 27.07.2016 № 130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rStyle w:val="Applestylespan"/>
          <w:szCs w:val="28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bCs/>
          <w:kern w:val="2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На проект постановления администрации Шипуновского    сельсовета Сузунского района Новосибирской области  «О внесении изменений в постановление администрации Шипуновского сельсовета Сузунского района Новосибирской области от 27.07.2016 № 130 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rStyle w:val="Applestylespan"/>
          <w:szCs w:val="28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bCs/>
          <w:kern w:val="2"/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  <w:tab/>
        <w:t xml:space="preserve">  </w:t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2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42:00Z</dcterms:created>
  <dc:creator>игорь</dc:creator>
  <dc:description/>
  <cp:keywords/>
  <dc:language>en-US</dc:language>
  <cp:lastModifiedBy>Work</cp:lastModifiedBy>
  <dcterms:modified xsi:type="dcterms:W3CDTF">2021-01-22T09:47:00Z</dcterms:modified>
  <cp:revision>72</cp:revision>
  <dc:subject/>
  <dc:title/>
</cp:coreProperties>
</file>