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22.01.2020 № 6 «</w:t>
      </w:r>
      <w:r>
        <w:rPr>
          <w:bCs/>
          <w:color w:val="000000"/>
          <w:szCs w:val="28"/>
        </w:rPr>
        <w:t>Об утверждении бюджетного прогноза Шипуновского сельсовета Сузунского района Новосибирской области  до 2025 год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  <w:color w:val="000000"/>
          <w:szCs w:val="28"/>
        </w:rPr>
        <w:t>Об утверждении бюджетного прогноза Шипуновского сельсовета Сузунского района Новосибирской области  до 2025 года</w:t>
      </w:r>
      <w:r>
        <w:rPr>
          <w:bCs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14:00Z</dcterms:modified>
  <cp:revision>15</cp:revision>
  <dc:subject/>
  <dc:title/>
</cp:coreProperties>
</file>