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7 «О внесении изменений в постановление администрации Шипуновского сельсовета Сузунского района Новосибирской области от 18.10.2016 № 19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инятию на учет граждан в качестве нуждающихся в жилых помещениях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9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инятию на учет граждан в качестве нуждающихся в жилых помещениях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15:00Z</dcterms:modified>
  <cp:revision>65</cp:revision>
  <dc:subject/>
  <dc:title/>
</cp:coreProperties>
</file>