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65 «О внесении изменений в постановление администрации Шипуновского сельсовета Сузунского района Новосибирской области от 18.10.2016 № 188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изменению договора социального найма жилого помещения муниципального жилищного фонда социального использования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18.10.2016 № 188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изменению договора социального найма жилого помещения муниципального жилищного фонда социального использования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58:00Z</dcterms:modified>
  <cp:revision>63</cp:revision>
  <dc:subject/>
  <dc:title/>
</cp:coreProperties>
</file>