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4 «О внесении изменений в постановление администрации Шипуновского сельсовета Сузунского района Новосибирской области от 04.09.2017 № 102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4.09.2017 № 102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нанимателю жилого помещения муниципального жилищного фонда   меньшего размера взамен занимаемого жилого помещения муниципального жилищного фонда   по договору социального найм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57:00Z</dcterms:modified>
  <cp:revision>62</cp:revision>
  <dc:subject/>
  <dc:title/>
</cp:coreProperties>
</file>