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58 «О внесении изменений в постановление администрации Шипуновского сельсовета Сузунского района Новосибирской области от 26.08.2016 № 14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6.08.2016 № 149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36:00Z</dcterms:modified>
  <cp:revision>55</cp:revision>
  <dc:subject/>
  <dc:title/>
</cp:coreProperties>
</file>