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54 «О внесении изменений в постановление администрации Шипуновского сельсовета Сузунского района Новосибирской области от 18.10.2016 № 192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жилых помещений муниципального жилищного фонда по договорам социального найма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8.10.2016 № 192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редоставлению жилых помещений муниципального жилищного фонда по договорам социального найма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30:00Z</dcterms:modified>
  <cp:revision>51</cp:revision>
  <dc:subject/>
  <dc:title/>
</cp:coreProperties>
</file>