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51 «О внесении изменений в постановление администрации Шипуновского сельсовета Сузунского района Новосибирской области от 18.08.2016 № 143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в аренду имущества муниципальной казны без проведения торгов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8.08.2016 № 143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в аренду имущества муниципальной казны без проведения торгов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24:00Z</dcterms:modified>
  <cp:revision>48</cp:revision>
  <dc:subject/>
  <dc:title/>
</cp:coreProperties>
</file>