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50 «О внесении изменений в постановление администрации Шипуновского сельсовета Сузунского района Новосибирской области от 04.09.2017 № 103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едоставлению жилых помещений муниципального жилого фонда коммерческого использования по договорам аренды без проведения торгов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04.09.2017 № 103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едоставлению жилых помещений муниципального жилого фонда коммерческого использования по договорам аренды без проведения торгов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22:00Z</dcterms:modified>
  <cp:revision>47</cp:revision>
  <dc:subject/>
  <dc:title/>
</cp:coreProperties>
</file>