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      </w:t>
      </w:r>
      <w:r>
        <w:rPr/>
        <w:t>На постановление администрации _Шипуновского сельсовета Сузунского района Новосибирской области от 20.01.2020 № 4 «</w:t>
      </w:r>
      <w:r>
        <w:rPr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2.12.2016 № 220 "О закреплении полномочий администратора доходов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        </w:t>
      </w:r>
      <w:r>
        <w:rPr/>
        <w:t>На проект постановления администрации _Шипуновского    сельсовета Сузунского района Новосибирской области  «</w:t>
      </w:r>
      <w:r>
        <w:rPr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2.12.2016 № 220 "О закреплении полномочий администратора доходов"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0-03-12T09:11:00Z</dcterms:modified>
  <cp:revision>13</cp:revision>
  <dc:subject/>
  <dc:title/>
</cp:coreProperties>
</file>