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49 «О внесении изменений в постановление администрации Шипуновского сельсовета Сузунского района Новосибирской области от 04.09.2017 № 10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жилых помещений маневренного фонда муниципального специализированного жилищного фонд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4.09.2017 № 10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жилых помещений маневренного фонда муниципального специализированного жилищного фонд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21:00Z</dcterms:modified>
  <cp:revision>46</cp:revision>
  <dc:subject/>
  <dc:title/>
</cp:coreProperties>
</file>