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22.06.2020 № 47 «О внесении изменений в постановление администрации Шипуновского сельсовета Сузунского района Новосибирской области от 20.09.2016 № 170 «Об утверждении административного регламента предоставления муниципальной услуги по переводу жилого помещения в нежилое помещение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      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20.09.2016 № 170 «Об утверждении административного регламента предоставления муниципальной услуги по переводу жилого помещения в нежилое помещение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6:12:00Z</dcterms:modified>
  <cp:revision>43</cp:revision>
  <dc:subject/>
  <dc:title/>
</cp:coreProperties>
</file>