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19.06.2020 № 46 «Об утверждении типовой формы соглашения (договора) о предоставлении из бюджета Шипуновского сельсовета Сузунского района Новосибирской области грантов в форме субсидий в соответствии с пунктом 4 статьи 78.1 Бюджетного кодекса Российской Федераци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Об утверждении типовой формы соглашения (договора) о предоставлении из бюджета Шипуновского сельсовета Сузунского района Новосибирской области грантов в форме субсидий в соответствии с пунктом 4 статьи 78.1 Бюджетного кодекса Российской Федерации</w:t>
      </w:r>
      <w:r>
        <w:rPr>
          <w:bCs/>
          <w:color w:val="000000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6:01:00Z</dcterms:modified>
  <cp:revision>41</cp:revision>
  <dc:subject/>
  <dc:title/>
</cp:coreProperties>
</file>