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0.06.2020 № 43 «Об утверждении Порядка и условий заключения соглашений о защите и поощрении капиталовложений со стороны Шипунов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орядка и условий заключения соглашений о защите и поощрении капиталовложений со стороны Шипунов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5:58:00Z</dcterms:modified>
  <cp:revision>40</cp:revision>
  <dc:subject/>
  <dc:title/>
</cp:coreProperties>
</file>