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8.04.2020 № 38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становление администрации Шипуновского   сельсовета Сузунского района Новосибирской  области от 04.09.2017 № 100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/>
          <w:szCs w:val="28"/>
        </w:rPr>
        <w:t xml:space="preserve"> «</w:t>
      </w:r>
      <w:r>
        <w:rPr>
          <w:bCs/>
          <w:szCs w:val="28"/>
        </w:rPr>
        <w:t>О внесении изменений в постановление администрации Шипуновского   сельсовета Сузунского района Новосибирской  области от 04.09.2017 № 100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29:00Z</dcterms:modified>
  <cp:revision>37</cp:revision>
  <dc:subject/>
  <dc:title/>
</cp:coreProperties>
</file>