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остановление администрации _Шипуновского сельсовета Сузунского района Новосибирской области от 15.01.2020 № 2 «</w:t>
      </w:r>
      <w:r>
        <w:rPr>
          <w:szCs w:val="28"/>
        </w:rPr>
        <w:t>Об установлении норматива стоимости 1 кв.м общей площади жилья в Шипуновском сельсовете Сузунского 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"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оект постановления администрации _Шипуновского    сельсовета Сузунского района Новосибирской области  «</w:t>
      </w:r>
      <w:r>
        <w:rPr>
          <w:szCs w:val="28"/>
        </w:rPr>
        <w:t>Об установлении норматива стоимости 1 кв.м общей площади жилья в Шипуновском сельсовете Сузунского 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"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0-03-12T09:08:00Z</dcterms:modified>
  <cp:revision>10</cp:revision>
  <dc:subject/>
  <dc:title/>
</cp:coreProperties>
</file>