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остановление администрации Шипуновского сельсовета Сузунского района Новосибирской области от 31.03.2020 № 26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 Шипуновского  сельсовета Сузунского района Новосибирской области от 23.08.2017  № 96 «Об утверждении Перечня муниципальных услуг Шипунов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 CYR"/>
        </w:rPr>
        <w:t xml:space="preserve">           </w:t>
      </w:r>
      <w:r>
        <w:rPr>
          <w:sz w:val="28"/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 Шипуновского  сельсовета Сузунского района Новосибирской области от 23.08.2017  № 96 «Об утверждении Перечня муниципальных услуг Шипуновского сельсовета Сузунского района Новосибирской области»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3:21:00Z</dcterms:modified>
  <cp:revision>35</cp:revision>
  <dc:subject/>
  <dc:title/>
</cp:coreProperties>
</file>