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Шипуновского сельсовета Сузунского района Новосибирской области от 26.03.2020 № 23 «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Шипуновском сельсовете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  «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Шипуновском сельсовете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3:18:00Z</dcterms:modified>
  <cp:revision>33</cp:revision>
  <dc:subject/>
  <dc:title/>
</cp:coreProperties>
</file>