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Шипуновского сельсовета Сузунского района Новосибирской области от 23.03.2020 № 22 «О введении режима повышенной готовности на территории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О введении режима повышенной готовности на территории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18:00Z</dcterms:modified>
  <cp:revision>33</cp:revision>
  <dc:subject/>
  <dc:title/>
</cp:coreProperties>
</file>