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16.03.2020 № 19 «О введении временного ограничения движения транспортных средств по автомобильным дорогам местного значения в границах населенных пунктов Шипуновского сельсовета Сузунского района  Новосибирской области в весенний и летний  периоды 2020 го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О введении временного ограничения движения транспортных средств по автомобильным дорогам местного значения в границах населенных пунктов Шипуновского сельсовета Сузунского района  Новосибирской области в весенний и летний  периоды 2020 го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3:00Z</dcterms:modified>
  <cp:revision>29</cp:revision>
  <dc:subject/>
  <dc:title/>
</cp:coreProperties>
</file>