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6"/>
        <w:jc w:val="both"/>
        <w:rPr>
          <w:color w:val="000000"/>
          <w:szCs w:val="28"/>
        </w:rPr>
      </w:pPr>
      <w:r>
        <w:rPr/>
        <w:t xml:space="preserve">        </w:t>
      </w:r>
      <w:r>
        <w:rPr/>
        <w:t>На постановление администрации _Шипуновского сельсовета Сузунского района Новосибирской области от 21.02.2020 № 11 «О внесении изменений в постановление администрации Шипуновского сельсовета Сузунского района Новосибирской области от 27.12.2019г. № 126 «О порядке применения бюджетной классификации Российской Федерации в части, относящейся к бюджету Шипуновского сельсовета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2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6"/>
        <w:jc w:val="both"/>
        <w:rPr>
          <w:color w:val="000000"/>
          <w:szCs w:val="28"/>
        </w:rPr>
      </w:pPr>
      <w:r>
        <w:rPr/>
        <w:t xml:space="preserve">          </w:t>
      </w:r>
      <w:r>
        <w:rPr/>
        <w:t>На проект постановления администрации _Шипуновского    сельсовета Сузунского района Новосибирской области  «О внесении изменений в постановление администрации Шипуновского сельсовета Сузунского района Новосибирской области от 27.12.2019г. № 126 «О порядке применения бюджетной классификации Российской Федерации в части, относящейся к бюджету Шипуновского сельсовета Сузунского района Новосибирской области</w:t>
      </w:r>
      <w:r>
        <w:rPr>
          <w:bCs/>
          <w:color w:val="000000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2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0-03-12T09:18:00Z</dcterms:modified>
  <cp:revision>18</cp:revision>
  <dc:subject/>
  <dc:title/>
</cp:coreProperties>
</file>