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постановление администрации Шипуновского сельсовета Сузунского района Новосибирской области от 29.12.2020 № 1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О порядке применения бюджетной классификации Российской Федерации в части, относящейся к бюджету Шипуновского сельсовета Сузунского района Новосибирской области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2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На проект постановления администрации Шипуновского    сельсовета Сузунского района Новосибирской области  «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О порядке применения бюджетной классификации Российской Федерации в части, относящейся к бюджету Шипуновского сельсовета Сузунского района Новосибирской области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2.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8T09:59:00Z</dcterms:modified>
  <cp:revision>112</cp:revision>
  <dc:subject/>
  <dc:title/>
</cp:coreProperties>
</file>