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29.12.2020 № 118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Шипуновского сельсовета Сузунского района Новосибирской области от 06.06.2016 № 88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ежведомственной комиссии по признанию жилого помещения пригодным ( непригодным) для проживания граждан</w:t>
      </w:r>
      <w:r>
        <w:rPr>
          <w:rFonts w:cs="Times New Roman" w:ascii="Times New Roman" w:hAnsi="Times New Roman"/>
          <w:b w:val="false"/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 w:val="false"/>
          <w:szCs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Шипуновского сельсовета Сузунского района Новосибирской области от 06.06.2016 № 88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ежведомственной комиссии по признанию жилого помещения пригодным ( непригодным) для проживания граждан</w:t>
      </w:r>
      <w:r>
        <w:rPr>
          <w:rFonts w:cs="Times New Roman" w:ascii="Times New Roman" w:hAnsi="Times New Roman"/>
          <w:b w:val="false"/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56:00Z</dcterms:modified>
  <cp:revision>111</cp:revision>
  <dc:subject/>
  <dc:title/>
</cp:coreProperties>
</file>