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 w:val="28"/>
          <w:szCs w:val="28"/>
        </w:rPr>
        <w:t xml:space="preserve">На постановление администрации Шипуновского сельсовета Сузунского района Новосибирской области от 30.11.2020 № 113 </w:t>
      </w:r>
      <w:r>
        <w:rPr>
          <w:b w:val="false"/>
          <w:sz w:val="28"/>
          <w:szCs w:val="28"/>
        </w:rPr>
        <w:t>«Об утверждении типовой формы представления куратором налогового расхода результатов оценки эффективности налогового расхода Шипуновского сельсовета Сузунского района Новосибирской области  и типовой формы сводного отчета о результатах оценки эффективности налоговых расходов</w:t>
      </w:r>
      <w:r>
        <w:rPr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b w:val="false"/>
          <w:sz w:val="28"/>
          <w:szCs w:val="28"/>
        </w:rPr>
        <w:t xml:space="preserve">  «Об утверждении типовой формы представления куратором налогового расхода результатов оценки эффективности налогового расхода Шипуновского сельсовета Сузунского района Новосибирской области  и типовой формы сводного отчета о результатах оценки эффективности налоговых расходов</w:t>
      </w:r>
      <w:r>
        <w:rPr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9:07:00Z</dcterms:modified>
  <cp:revision>105</cp:revision>
  <dc:subject/>
  <dc:title/>
</cp:coreProperties>
</file>