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от 18.11.2020 № 112 </w:t>
      </w:r>
      <w:r>
        <w:rPr>
          <w:b w:val="false"/>
          <w:sz w:val="28"/>
          <w:szCs w:val="28"/>
        </w:rPr>
        <w:t>«О внесении изменений в постановление администрации Шипуновского сельсовета Сузунского района Новосибирской области от 27.12.2019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b w:val="false"/>
          <w:sz w:val="28"/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27.12.2019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9:05:00Z</dcterms:modified>
  <cp:revision>104</cp:revision>
  <dc:subject/>
  <dc:title/>
</cp:coreProperties>
</file>