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18.11.2020 № 111 </w:t>
      </w:r>
      <w:r>
        <w:rPr>
          <w:b w:val="false"/>
          <w:szCs w:val="28"/>
        </w:rPr>
        <w:t>«</w:t>
      </w:r>
      <w:r>
        <w:rPr>
          <w:b w:val="false"/>
          <w:sz w:val="28"/>
          <w:szCs w:val="28"/>
        </w:rPr>
        <w:t>Об утверждении  порядка  предоставления компенсационного места на размещение нестационарного торгового объекта на территории Шипуновского сельсовета Сузунского района Новосибирской области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 w:val="false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 порядка  предоставления компенсационного места на размещение нестационарного торгового объекта на территории Шипуновского сельсовета Сузунского района Новосибирской области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19:00Z</dcterms:modified>
  <cp:revision>103</cp:revision>
  <dc:subject/>
  <dc:title/>
</cp:coreProperties>
</file>