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89"/>
        <w:jc w:val="both"/>
        <w:rPr>
          <w:bCs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0.11.2020 № 101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выдачи соглас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строительство, реконструкцию</w:t>
      </w:r>
      <w:r>
        <w:rPr>
          <w:bCs/>
          <w:sz w:val="28"/>
          <w:szCs w:val="28"/>
        </w:rPr>
        <w:t>, проведение капитального ремонта, ремо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сечений и примыканий к автомоби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ам местного значения Шипун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зунского района Новосибир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89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выдачи соглас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строительство, реконструкцию</w:t>
      </w:r>
      <w:r>
        <w:rPr>
          <w:bCs/>
          <w:sz w:val="28"/>
          <w:szCs w:val="28"/>
        </w:rPr>
        <w:t>, проведение капитального ремонта, ремо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сечений и примыканий к автомоби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ам местного значения Шипун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зунского района Новосибир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8:00:00Z</dcterms:modified>
  <cp:revision>92</cp:revision>
  <dc:subject/>
  <dc:title/>
</cp:coreProperties>
</file>