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0.11.2020 № 100 «Об утверждении Положения об основных направлениях инвестиционной политики в области развития автомобильных дорог местного значения Шипуновского сельсовета Сузунского  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б утверждении Положения об основных направлениях инвестиционной политики в области развития автомобильных дорог местного значения Шипуновского сельсовета Сузунского   района Новосибирской области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1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8T07:58:00Z</dcterms:modified>
  <cp:revision>91</cp:revision>
  <dc:subject/>
  <dc:title/>
</cp:coreProperties>
</file>