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федеральном и региональном законодательстве, вступившие в силу в ма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5.2017 N 90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статью 21 Федерального закона "О муниципальной службе в Российской Федерации"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сех категорий муниципальных служащих продолжительность ежегодного основного отпуска устанавливается продолжительностью 30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5 до 10 календарных дней сокращается ежегодный дополнительный оплачиваемый отпуск муниципального служащего за выслугу л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и служащими, имеющими на дату 12 мая 2017 года неиспользованные ежегодные оплачиваемые отпуска или части этих отпусков, сохраняется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ых оплачиваемых отпусков, предоставляемых муниципальным служащим, замещающим должности муниципальной службы на дату 12 мая 2017 года, исчисляется в соответствии с новыми требованиями, начиная с их нового служебного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05.2017 N 94-ФЗ "О внесении изменений в статью 58 Семейного кодекса Российской Федерации и статью 18 Федерального закона "Об актах гражданского состояния" устанавливается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 использование в имени ребенка цифр, буквенно-цифровых обозначений, числительных, символов и не являющихся буквами знаков, за исключением знака "дефис", или их любой комбинации либо бранных слов, указаний на ранги, должности, титул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. Двойная фамилия ребенка может состоять не более чем из двух слов, соединенных при написании дефис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узунского район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4" w:before="0" w:after="0"/>
      <w:outlineLvl w:val="0"/>
    </w:pPr>
    <w:rPr>
      <w:rFonts w:ascii="Times New Roman" w:hAnsi="Times New Roman" w:cs="Times New Roman"/>
      <w:b/>
      <w:bCs/>
      <w:color w:val="456EE0"/>
      <w:kern w:val="2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456EE0"/>
      <w:kern w:val="2"/>
      <w:sz w:val="56"/>
      <w:szCs w:val="5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1:00Z</dcterms:created>
  <dc:creator>111</dc:creator>
  <dc:description/>
  <dc:language>en-US</dc:language>
  <cp:lastModifiedBy>Вика</cp:lastModifiedBy>
  <cp:lastPrinted>2017-05-25T17:13:00Z</cp:lastPrinted>
  <dcterms:modified xsi:type="dcterms:W3CDTF">2017-06-29T01:51:00Z</dcterms:modified>
  <cp:revision>2</cp:revision>
  <dc:subject/>
  <dc:title>Справочная информация: "Правовой календарь на II квартал 2017 года"(Материал подготовлен специалистами КонсультантПлюс)</dc:title>
</cp:coreProperties>
</file>