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Согласован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чальник тер.отде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Управления Роспотребнадзор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по Новосибирской области 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Искитимском район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Тихонов Анатолий Владими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Утверждаю: _______Дементьев В.И.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иректор МУП  «Шипуновское ЖКХ»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.                                           «           »_                     _2015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Х ПРАВИЛ И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ТИВОЭПИДЕМ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АКТИЧЕСКИХ)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П  «Шипуновское ЖК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идический адрес:  НСО, Сузу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.Шипуново,   ул. Юбилейная,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осуществляющих работ, услуг, видов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роизводственных нужд предприят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СПЕЧЕНИЕ ПИТЬЕВОЙ ВОДОЙ НАСЕЛЕНИЯ с.Шипуново</w:t>
      </w:r>
    </w:p>
    <w:p>
      <w:pPr>
        <w:pStyle w:val="Normal"/>
        <w:jc w:val="center"/>
        <w:rPr/>
      </w:pPr>
      <w:r>
        <w:rPr>
          <w:sz w:val="32"/>
          <w:szCs w:val="32"/>
        </w:rPr>
        <w:t>Население 1693че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действия с 2015г по 201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и указанного периода в рабочую программу могут быть внесены изменения по согласованию с ЦГСЭН р.п. Суз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одоисточников для хозяйственно-питьевых и промышленных нужд являютс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ипу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тезианская скважина № 11415 ( год бурения 2009)  ул.Ряшенцевой (имеет павильо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тезианская  скважина № Б-105  (2004г)  ул. С.Батал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тезианская скважина № 12216 (1972г)  ул. Юбилейная (имеет павильо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ртезианская скважина № 37-84 (2005) ул.Сузунская (имеется павильо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Водоисточников для хозяйственно-питьевых и промышленных нужд являютс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Холод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Артезианская скважина № 5543 ( 1984 г)  северная окраина села( имеет павильон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/>
        </w:rPr>
        <w:t>. Водоисточников для хозяйственно-питьевых и промышленных нужд являютс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ок Шипуновский </w:t>
      </w:r>
    </w:p>
    <w:p>
      <w:pPr>
        <w:pStyle w:val="Normal"/>
        <w:rPr/>
      </w:pPr>
      <w:r>
        <w:rPr/>
        <w:t xml:space="preserve">       </w:t>
      </w:r>
      <w:r>
        <w:rPr/>
        <w:t xml:space="preserve">1.Артезианская скважина № 10-153 ( 2009г) ул.Центральная (имеется павильо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Численность работающих в МУП «Шипуновское ЖКХ»    </w:t>
      </w:r>
      <w:r>
        <w:rPr/>
        <w:t>19 человек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 том числе на водопроводе 3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Численность населения водопотребителей                  </w:t>
      </w:r>
      <w:r>
        <w:rPr/>
        <w:t>1693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Протяженность водопроводной сети</w:t>
      </w:r>
      <w:r>
        <w:rPr/>
        <w:t xml:space="preserve">                              24,68 к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 Водозаборных колонок</w:t>
      </w:r>
      <w:r>
        <w:rPr/>
        <w:t xml:space="preserve">                                                      9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РОИЗВОД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икробиологическ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840"/>
        <w:gridCol w:w="2109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отолерантные </w:t>
            </w:r>
          </w:p>
          <w:p>
            <w:pPr>
              <w:pStyle w:val="Normal"/>
              <w:jc w:val="center"/>
              <w:rPr/>
            </w:pPr>
            <w:r>
              <w:rPr/>
              <w:t>Колиформные бактер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актерий в 1000 м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колиформные бактер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актерий в 100 м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микробное число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зующих колонии бактерий в 1 м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фа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ляшкообразующих единиц в 100 м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лептическ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, не боле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х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кус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ност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дус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тност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ны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120"/>
        <w:gridCol w:w="1989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иницы измер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(ПДК), не более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ый показа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р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6-9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минерализация  (сухой остато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кость общ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исляемость перманганатн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, суммар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но-активные вещ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ьный индек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еорганические ве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изме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(ПДК) не боле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м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ибден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ышьяк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а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у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а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и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ани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ческие вещест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(ПДК) не боле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ма ГХЦГ(линда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(сумма изомеров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-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диологически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30"/>
        <w:gridCol w:w="3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альфа-радиоактив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ета-радиоактив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имические  вещества, подлежащие для постоянного производственного контроля, для каждой системы питьевого водоснабжения на основании результатов оценки хим.состава воды источников питьево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30"/>
        <w:gridCol w:w="3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–ион по азот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сф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ь/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.концен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осуществления производственного контроля несет директор МУП  «Шипуновское ЖКХ»  Дементьев  В.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варительным периодическим медосмотром и профессионально-гигиенической подготовке подлежат следующие работники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80"/>
        <w:gridCol w:w="2853"/>
        <w:gridCol w:w="1467"/>
        <w:gridCol w:w="25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смот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ан.гигиен. подготов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 Е.М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 в два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 А.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два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ынев С.М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сарь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два год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 поступлении на работу и в дальнейшем 1 раз в год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Флюрограф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ППП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На возбудителей кишечной инфекции и на брюшной тиф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ививки на дифтер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санитарно-противоэпидемических мероприятий для осуществления эффективности соблюдения санитарных правил и гигиенических нормативов:</w:t>
      </w:r>
    </w:p>
    <w:p>
      <w:pPr>
        <w:pStyle w:val="Normal"/>
        <w:ind w:left="870" w:hanging="0"/>
        <w:jc w:val="both"/>
        <w:rPr/>
      </w:pPr>
      <w:r>
        <w:rPr/>
        <w:t>- планы- графики проведения текущих и капитальных ремонтов, замена оборудования;</w:t>
      </w:r>
    </w:p>
    <w:p>
      <w:pPr>
        <w:pStyle w:val="Normal"/>
        <w:ind w:left="870" w:hanging="0"/>
        <w:jc w:val="both"/>
        <w:rPr/>
      </w:pPr>
      <w:r>
        <w:rPr/>
        <w:t>- поведение профилактических промывок и обеззараживания водопроводных сооружений;</w:t>
      </w:r>
    </w:p>
    <w:p>
      <w:pPr>
        <w:pStyle w:val="Normal"/>
        <w:ind w:left="870" w:hanging="0"/>
        <w:jc w:val="both"/>
        <w:rPr/>
      </w:pPr>
      <w:r>
        <w:rPr/>
        <w:t>- учет аварийных ситуаций на водопроводе, передача информации об авариях в Госсанэпиднадзор, и территориальную администрацию;</w:t>
      </w:r>
    </w:p>
    <w:p>
      <w:pPr>
        <w:pStyle w:val="Normal"/>
        <w:ind w:left="870" w:hanging="0"/>
        <w:jc w:val="both"/>
        <w:rPr/>
      </w:pPr>
      <w:r>
        <w:rPr/>
        <w:t xml:space="preserve">- своевременная ликвидация аварий (очистка, промывка, обеззараживание) с составлением актов, передача в Госсанэпиднадзор. </w:t>
      </w:r>
    </w:p>
    <w:p>
      <w:pPr>
        <w:pStyle w:val="Normal"/>
        <w:ind w:left="870" w:hanging="0"/>
        <w:jc w:val="both"/>
        <w:rPr/>
      </w:pPr>
      <w:r>
        <w:rPr/>
        <w:t>- создание охранной зоны на скважинах в радиусе30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возможных аварийных ситуаций, связанных с остановкой производства,     нарушением технологических процессов, иных иных создающих угрозу, санитарно-   эпидемиологическому благополучию населения, ситуаций,  при возникновении которых осуществляется информирование населения, органов местного самоуправления, органов и учреждений государственной санитарной службы:</w:t>
      </w:r>
    </w:p>
    <w:p>
      <w:pPr>
        <w:pStyle w:val="Normal"/>
        <w:ind w:left="870" w:hanging="0"/>
        <w:jc w:val="both"/>
        <w:rPr/>
      </w:pPr>
      <w:r>
        <w:rPr/>
        <w:t>- аварий на водопроводных сооружениях (выход из строя глубинного насоса, порыв на водопроводной сети, затопление смотровых колодц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худшение качества воды, которое может повлиять на состояние здоровь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мечание: для ликвидации аварийных ситуаций категорически запрещается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спользование  асс/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бор проб питьевой в распределительной сети проводится из уличных водозаборных устройств на наиболее возвышенных и тупиковых ее участках, а также из кранов внутренних водопроводных сетей домов совместно с ТУ Роспотребнадзор по НСО.</w:t>
      </w:r>
    </w:p>
    <w:p>
      <w:pPr>
        <w:pStyle w:val="Normal"/>
        <w:jc w:val="both"/>
        <w:rPr/>
      </w:pPr>
      <w:r>
        <w:rPr/>
        <w:t>В число проб не входят обязательные контрольные пробы после ремонта и иных технологических работ на распределительной сети.</w:t>
      </w:r>
    </w:p>
    <w:p>
      <w:pPr>
        <w:pStyle w:val="Normal"/>
        <w:jc w:val="both"/>
        <w:rPr/>
      </w:pPr>
      <w:r>
        <w:rPr>
          <w:b/>
        </w:rPr>
        <w:t>Пункты отбора проб воды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Артезианская скважина № 11415 ( год бурения 2009)  ул.Ряшенцевой (имеет павильон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Артезианская  скважина № Б-105  (2004г)  ул. С.Баталова (имеется павильон)</w:t>
      </w:r>
    </w:p>
    <w:p>
      <w:pPr>
        <w:pStyle w:val="Normal"/>
        <w:ind w:left="360" w:hanging="0"/>
        <w:jc w:val="both"/>
        <w:rPr/>
      </w:pPr>
      <w:r>
        <w:rPr/>
        <w:t xml:space="preserve">3.Артезианская скважина № 37-84 (1984) ул.Сузунская (имеется павильон) </w:t>
      </w:r>
    </w:p>
    <w:p>
      <w:pPr>
        <w:pStyle w:val="Normal"/>
        <w:ind w:left="360" w:hanging="0"/>
        <w:jc w:val="both"/>
        <w:rPr/>
      </w:pPr>
      <w:r>
        <w:rPr/>
        <w:t xml:space="preserve">4. Артезианская скважина № 5543 ( 1964 г)  северная окраина села( имеет павильон) </w:t>
      </w:r>
    </w:p>
    <w:p>
      <w:pPr>
        <w:pStyle w:val="Normal"/>
        <w:rPr/>
      </w:pPr>
      <w:r>
        <w:rPr/>
        <w:t xml:space="preserve">       </w:t>
      </w:r>
      <w:r>
        <w:rPr/>
        <w:t>5..Артезианская скважина № 10-153 ( 1979г) ул.Центральная (имеется павильон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исло исследуемых проб питьевой воды и периодичность их отбора определяются для каждой системы питьевого водоснабжения индивидуально с учетом требований органов государственного санитарно-эпидемиологического надзора.</w:t>
      </w:r>
    </w:p>
    <w:p>
      <w:pPr>
        <w:pStyle w:val="Normal"/>
        <w:ind w:left="360" w:hanging="0"/>
        <w:jc w:val="both"/>
        <w:rPr/>
      </w:pPr>
      <w:r>
        <w:rPr/>
        <w:t>Для подземных источников – 4 пробы в год, отбираются в каждый сезон;</w:t>
      </w:r>
    </w:p>
    <w:p>
      <w:pPr>
        <w:pStyle w:val="Normal"/>
        <w:ind w:left="360" w:hanging="0"/>
        <w:jc w:val="both"/>
        <w:rPr/>
      </w:pPr>
      <w:r>
        <w:rPr/>
        <w:t xml:space="preserve">График отбора проб вод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отбо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ро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 отбор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поверхностных источников – 12 проб в год, отбираются ежемесячно.</w:t>
      </w:r>
    </w:p>
    <w:p>
      <w:pPr>
        <w:pStyle w:val="Normal"/>
        <w:ind w:left="360" w:hanging="0"/>
        <w:jc w:val="both"/>
        <w:rPr/>
      </w:pPr>
      <w:r>
        <w:rPr/>
        <w:t>График отбора проб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отбор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ро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 отбор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дозаборные скважины:</w:t>
      </w:r>
    </w:p>
    <w:p>
      <w:pPr>
        <w:pStyle w:val="Normal"/>
        <w:ind w:left="360" w:hanging="0"/>
        <w:jc w:val="both"/>
        <w:rPr/>
      </w:pPr>
      <w:r>
        <w:rPr/>
        <w:t>- микробиологические показатели - раз в квартал</w:t>
      </w:r>
    </w:p>
    <w:p>
      <w:pPr>
        <w:pStyle w:val="Normal"/>
        <w:ind w:left="360" w:hanging="0"/>
        <w:jc w:val="both"/>
        <w:rPr/>
      </w:pPr>
      <w:r>
        <w:rPr/>
        <w:t>- физико-химические показатели - раз в год</w:t>
      </w:r>
    </w:p>
    <w:p>
      <w:pPr>
        <w:pStyle w:val="Normal"/>
        <w:ind w:left="360" w:hanging="0"/>
        <w:jc w:val="both"/>
        <w:rPr/>
      </w:pPr>
      <w:r>
        <w:rPr/>
        <w:t>- радиологические показатели – раз в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допроводная сеть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микробиологические показатели – 1 раз в кварта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физико-химические показатели  - 1 раз в год.</w:t>
      </w:r>
    </w:p>
    <w:p>
      <w:pPr>
        <w:pStyle w:val="Normal"/>
        <w:ind w:left="360" w:hanging="0"/>
        <w:jc w:val="both"/>
        <w:rPr/>
      </w:pPr>
      <w:r>
        <w:rPr/>
        <w:t>Исследования отобранных проб питьевой воды осуществляется лабораториями, получившими в установленном законодательном порядке право на осуществление эт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менование лабораторий, производящих исследования качества питьевой воды.</w:t>
      </w:r>
    </w:p>
    <w:p>
      <w:pPr>
        <w:pStyle w:val="Normal"/>
        <w:ind w:left="360" w:hanging="0"/>
        <w:jc w:val="both"/>
        <w:rPr/>
      </w:pPr>
      <w:r>
        <w:rPr/>
        <w:t>а) Микробиологические показатели- бак/лаборатория ЦГИЭ Искитимском районе, р.п.    Сузун, ул. Ленина, 41</w:t>
      </w:r>
    </w:p>
    <w:p>
      <w:pPr>
        <w:pStyle w:val="Normal"/>
        <w:ind w:left="360" w:hanging="0"/>
        <w:jc w:val="both"/>
        <w:rPr/>
      </w:pPr>
      <w:r>
        <w:rPr/>
        <w:t>б) Физико-химические показатели- лаборатория ЦГИЭ Искитимском районе, р.п. Сузун. ул. Ленина, 41.</w:t>
      </w:r>
    </w:p>
    <w:p>
      <w:pPr>
        <w:pStyle w:val="Normal"/>
        <w:ind w:left="360" w:hanging="0"/>
        <w:jc w:val="both"/>
        <w:rPr/>
      </w:pPr>
      <w:r>
        <w:rPr/>
        <w:t>в) Радиологические показатели – радиологическая лаборатория Областного ЦГИЭ в г. Новосиби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граммой предусмотрено проведение ежеквартального анализа результатов контроля качества питьевой воды ( проведение анализа  в последний месяц квартала) и порядок  передачи  информации о результатах контроля органам государственного санитарно-эпидемиологического надзора и органам местного самоуправления, ( в течение 3 рабочих дней)</w:t>
      </w:r>
    </w:p>
    <w:p>
      <w:pPr>
        <w:pStyle w:val="Normal"/>
        <w:ind w:left="360" w:hanging="0"/>
        <w:jc w:val="both"/>
        <w:rPr/>
      </w:pPr>
      <w:r>
        <w:rPr/>
        <w:t xml:space="preserve">Производственный лабораторный контроль производится также после ремонта и замены насоса на скважине.  Иных  технических работ на распределительной сети и водозаборных скважин. </w:t>
      </w:r>
    </w:p>
    <w:p>
      <w:pPr>
        <w:pStyle w:val="Normal"/>
        <w:ind w:left="360" w:hanging="0"/>
        <w:jc w:val="both"/>
        <w:rPr/>
      </w:pPr>
      <w:r>
        <w:rPr/>
        <w:t>На период паводка и чрезвычайных ситуаций установлен усиленный режим контроля качества питьевой воды по согласованию с центром Госэпиднадзор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ри возникновении на объектах и сооружениях водоснабжения аварийных ситуаций или технических нарушений, которые приводят к ухудшению качества питьевой воды и условий водоснабжения. Немедленно принимать меры по их устранению с передачей информации в территориальный отдел Роспотребнадзора  в Искитимском районе, р.п. Сузун, и своевременно предоставлять в территориальный отдел Роспотребнадзора в Искитимском районе, р.п. Сузун результаты исследования проб в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Утверждаю: _______Дементьев В.И.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иректор МУП  «Шипуновское ЖКХ»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.                                           «       »_                            _2015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ЛАН  МЕРОПРИЯТИЙ  по  УЛУЧШЕНИЮ и приведению качества питьевой воды в соответствии с установленными требованиями по  МУП «Шипуновское ЖКХ на  2015- 2019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ледить за уборкой близлежащих территорий артезианских скважин и водонапорных соору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лановое хлорировани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Ежегодный косметический ремонт павильонов скважин.</w:t>
      </w:r>
    </w:p>
    <w:p>
      <w:pPr>
        <w:pStyle w:val="Normal"/>
        <w:rPr/>
      </w:pPr>
      <w:r>
        <w:rPr>
          <w:sz w:val="32"/>
          <w:szCs w:val="32"/>
        </w:rPr>
        <w:t>4. Подсыпка щебнем смотровых колодцев в период и после весенне-паводкого пери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Запланировано с 2015г. по 2019г.  замена 5км. участков водяной трассы по ул.Куйбышева, Юбилейная, Набережная.</w:t>
      </w:r>
    </w:p>
    <w:p>
      <w:pPr>
        <w:pStyle w:val="Normal"/>
        <w:rPr/>
      </w:pPr>
      <w:r>
        <w:rPr>
          <w:sz w:val="32"/>
          <w:szCs w:val="32"/>
        </w:rPr>
        <w:t>6. Следить за ограждением санитарных зон  водонапорных сооружений.</w:t>
      </w:r>
    </w:p>
    <w:p>
      <w:pPr>
        <w:pStyle w:val="Normal"/>
        <w:rPr/>
      </w:pPr>
      <w:r>
        <w:rPr>
          <w:sz w:val="32"/>
          <w:szCs w:val="32"/>
        </w:rPr>
        <w:t xml:space="preserve">7.На территории с.Холодное запланировано бурение  новой  скважин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В с.Шипуново в июне- июле 2015г.  вводится в строй модуль очистки питьевой 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МУП «Шипуновское ЖКХ» :                                      Дементьев 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30:00Z</dcterms:created>
  <dc:creator>Заковряжино</dc:creator>
  <dc:description/>
  <cp:keywords/>
  <dc:language>en-US</dc:language>
  <cp:lastModifiedBy>Бухгалтер</cp:lastModifiedBy>
  <cp:lastPrinted>2014-05-23T09:29:00Z</cp:lastPrinted>
  <dcterms:modified xsi:type="dcterms:W3CDTF">2015-07-09T08:32:00Z</dcterms:modified>
  <cp:revision>40</cp:revision>
  <dc:subject/>
  <dc:title>         Согласовано:  _________                                                                  Утверждаю: __________</dc:title>
</cp:coreProperties>
</file>