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ШИПУНОВ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с.Шипу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8. 2015 г.                                                                                                     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Шипуновского сельсовета Сузунского района Новосибирской области за первое полугодие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,  частью 1 статьи 14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Шипуновского сельсовета Сузунского района Новосибирской области за первое полугодие 2015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доходной части бюджета Шипуновского сельсовета Сузунского района Новосибирской области за первое полугодие 2015 года,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Шипуновского сельсовета Сузунского района Новосибирской области по разделам, подразделам классификации расходов бюджетов за первое полугодие 2015 года,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 ведомственной структуре расходов бюджета Шипуновского сельсовета Сузунского района Новосибирской области за первое полугодие 2015 года,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бюджета Шипуновского сельсовета Сузунского района Новосибирской области по источникам финансирования дефицита бюджета за первое полугодие 2015 года, согласно приложению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отчет об исполнении бюджета за первое полугодие 2015 года в Совет депутатов Шипуновского сельсовета Сузунского района Новосибирской области для осуществления контроля за исполнением бюджета Шипуновского сельсовета Сузу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данное постановление в информационном бюллетене администрации и Совета депутатов Шипуновского сельсовета и разместить на официальном сайте администрации Шипуновского сельсов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Глава Шипуновского сельсовета</w:t>
      </w:r>
    </w:p>
    <w:p>
      <w:pPr>
        <w:pStyle w:val="Normal"/>
        <w:tabs>
          <w:tab w:val="clear" w:pos="708"/>
          <w:tab w:val="right" w:pos="9524" w:leader="none"/>
        </w:tabs>
        <w:rPr/>
      </w:pPr>
      <w:r>
        <w:rPr>
          <w:sz w:val="28"/>
        </w:rPr>
        <w:t>Сузунского района Новосибирской области                                        В.И.Ряшен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1:00Z</dcterms:created>
  <dc:creator>Рыбалко</dc:creator>
  <dc:description/>
  <cp:keywords/>
  <dc:language>en-US</dc:language>
  <cp:lastModifiedBy>Ник</cp:lastModifiedBy>
  <cp:lastPrinted>2015-06-10T11:42:00Z</cp:lastPrinted>
  <dcterms:modified xsi:type="dcterms:W3CDTF">2015-09-01T09:09:00Z</dcterms:modified>
  <cp:revision>11</cp:revision>
  <dc:subject/>
  <dc:title>ГЛАВА</dc:title>
</cp:coreProperties>
</file>