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П Л А Н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комиссии по благоустройств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ипуновского сельсовета Сузунского района Новосиби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2017 год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268"/>
        <w:gridCol w:w="20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комиссии по утверждению плана работы, пересмотр членов комиссии, разбивка каждого члена комиссии по секто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сти рейды по своим секторам, выявить и предупредить, о беспорядке установить сроки убор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ный обход улиц по уборке усадьб и приусадебн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ести в соответствие стеллаж баз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летний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дминистрац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сти субботник на плотине р.Холо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сти субботник по обочинам въездной дороги в се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ию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овать посадку и уход за клумбами в организациях находящие на территор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рган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ашивание травы вокруг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агоустройство территории молельного д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ходской 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ход за хоккейной короб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шкин В.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явление заброшенных участков собств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пери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явление не эксплуатируемых ветхих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пери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о результатам рейд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сти рейды по свалкам, животноводческих помещ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сти всеобщий субботник на территор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решить сжигание мусора до 15.05.2014 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ретить проезд на тракторах и грузовых автомашинах в распут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.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лагоустройство памятника ( высадка цветов) очистка территории за памят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 следить и вести борьбу с сорной растительностью лично за своими усадьбами и своего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едить за санитарным состоянием вокруг водокачек. баш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К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ретить нахождение бродячего скота в населенном пун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тивная коми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овать работу по уборке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, организации. Жители с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агоустройство дорог с.Шипуново ул.Юбилей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лодное ул.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К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ь участие в проведении праздника «Дары ос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ределить усадьбы отличного санитарного состоя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учить благодарственные письма и таблички «Усадьба отличного санитарного состоя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ь участие в районном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едседатель комиссии     (подпись)                                                    Л.И.Овчинникова </w:t>
      </w:r>
    </w:p>
    <w:sectPr>
      <w:type w:val="nextPage"/>
      <w:pgSz w:w="11906" w:h="16838"/>
      <w:pgMar w:left="567" w:right="56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8:24:00Z</dcterms:created>
  <dc:creator>жарков </dc:creator>
  <dc:description/>
  <cp:keywords/>
  <dc:language>en-US</dc:language>
  <cp:lastModifiedBy>Work</cp:lastModifiedBy>
  <cp:lastPrinted>2014-04-11T08:39:00Z</cp:lastPrinted>
  <dcterms:modified xsi:type="dcterms:W3CDTF">2017-03-03T05:36:00Z</dcterms:modified>
  <cp:revision>24</cp:revision>
  <dc:subject/>
  <dc:title>П  Л А Н</dc:title>
</cp:coreProperties>
</file>