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  <w:bookmarkStart w:id="0" w:name="Par139"/>
      <w:bookmarkStart w:id="1" w:name="Par139"/>
      <w:bookmarkEnd w:id="1"/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bookmarkStart w:id="2" w:name="Par217"/>
      <w:bookmarkEnd w:id="2"/>
      <w:r>
        <w:rPr>
          <w:rFonts w:cs="Times New Roman" w:ascii="Times New Roman" w:hAnsi="Times New Roman"/>
        </w:rPr>
        <w:t xml:space="preserve">                                  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АСПОРТ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верки готовности к отопительному периоду          2016/2017 года.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ыдан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Муниципальному унитарному предприятию «Шипуновское ЖКХ» муниципального образования                                                  Шипуновского сельсовета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18"/>
          <w:szCs w:val="18"/>
        </w:rPr>
        <w:t>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отношении следующих объектов, по которым проводилась проверка  готовности к отопительному периоду: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котельная  МУП «Шипуновское ЖКХ»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выдачи паспорта готовности к отопительному периоду: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оверки готовности к отопительному периоду от 15 сентября 2016 №б/н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 xml:space="preserve">__________________________________  </w:t>
      </w:r>
      <w:r>
        <w:rPr>
          <w:rFonts w:cs="Times New Roman" w:ascii="Times New Roman" w:hAnsi="Times New Roman"/>
          <w:sz w:val="24"/>
          <w:szCs w:val="24"/>
        </w:rPr>
        <w:t>В.И.Ряшенцев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54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</w:t>
      </w:r>
      <w:r>
        <w:rPr>
          <w:sz w:val="16"/>
          <w:szCs w:val="16"/>
        </w:rPr>
        <w:t xml:space="preserve">(подпись, расшифровка      подписи и печать уполномоченного органа,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 xml:space="preserve">образовавшего комиссию по проведению проверки готовности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>по проведению готовности к отопительному периоду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540"/>
        <w:jc w:val="both"/>
        <w:rPr/>
      </w:pPr>
      <w:r>
        <w:rPr/>
        <w:t xml:space="preserve">                                                                  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3:50:00Z</dcterms:created>
  <dc:creator>ANO</dc:creator>
  <dc:description/>
  <cp:keywords/>
  <dc:language>en-US</dc:language>
  <cp:lastModifiedBy>Work</cp:lastModifiedBy>
  <cp:lastPrinted>2016-09-22T09:25:00Z</cp:lastPrinted>
  <dcterms:modified xsi:type="dcterms:W3CDTF">2016-09-22T02:25:00Z</dcterms:modified>
  <cp:revision>27</cp:revision>
  <dc:subject/>
  <dc:title>Зарегистрировано в Минюсте России 24 апреля 2013 г</dc:title>
</cp:coreProperties>
</file>