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 xml:space="preserve">Памятки насе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на случаи чрезвычайных ситуаций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елению Шипуновского сельсовета по правилам поведения в лесу в пожароопасный период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right="2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гласно Постановлению Правительства РФ от 30.06.2007 N 417 (ред. от 01.11.2012) "Об утверждении Правил пожарной безопасности в лесах, в пожароопасный сезон, то есть в период с момента схода снегового покрова в лесу до наступления устойчивой дождливой осенней погоды или образования снегового покрова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треблять при охоте пыжи из горючих или тлеющ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полнять работы с открытым огнем на торфя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 засорение леса бытовыми, строительными, промышленными и иными отходами и мус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для сжигания мусора (котлованы или площадки) располагаются на расстоянии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етров от хвойного леса или отдельно растущих хвойных деревьев и молодн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етров от лиственного леса или отдельно растущих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Юридические лица и граждане, осуществляющие использование лесо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тделение противопожарной минерализованной полосой шириной не менее 1,4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, указ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е менее чем за 10 дней до их начала; прекращать корчевку пней с помощью этих веществ при высокой пожарной опасности в л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настоящих Правил, а также о способах тушения лесных пожар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ственность за нарушение требований пожарной безопасности в лесах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8.32 Кодекса Российской Федерации об административных правонарушениях нарушение правил пожарной безопасности в лес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равил пожарной безопасности в лес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пожарной безопасности в лесах в условиях особого противопожарного режим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пожарной безопасности, повлекшее возникновение лесного пожара без причинения тяжкого вреда здоровью человек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оказались вблизи очага пожара в лесу или на торфянике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большой очаг низового пожар и уверены, что сможете справиться с ним своими силами, то бороться с огнем можно, сбивая пламя ветками лиственных пород (наносите ими скользящие удары по кромке огня сбоку, в сторону очага пожара, как бы сметая пламя, прижимайте ветви при следующем ударе по этому же месту), заливая водой, забрасывая влажным грунтом, затаптывая ногами. Не давайте огню перекинуться на стволы и кроны деревьев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рит торфяное поле (болото), не пытайтесь сами тушить пожар, двигайтесь против ветра, внимательно осматривая и проверяя дорогу шестом. Горящая земля и идущий из-под нее дым показывает, что пожар ушел под землю, торф выгорает изнутри, образуя пустоты, в которые можно провалиться и сгореть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отушить пожар своими силами немедленно предупредите всех находящихся поблизости людей о необходимости выхода из опасной зоны. Организуйте выход людей из опасной зоны на дорогу, просеку, широкую поляну, к берегу реки или водоема, в поле. Выходить надо быстро, под прямым углом к направлению распространению огня. Если невозможно уйти от пожара, войдите в водоем или накройтесь мокрой одеждой. Помните, что возле земли воздух менее задымлен, поэтому лучше пригнуться ближе к земле и дышать через мокрую одежду, носовой платок (в зависимости от того, что есть под руками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себе у Вас есть средства мобильной связи, то после выхода из зоны пожара немедленно сообщите об очаге возгорания по телефону «112» или «01» единой службы спасения или в администрацию населенного пункта, лесничество, местному населени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важаемые жители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дминистрация _Шипуновского сельсовета обращается к Вам - в пожароопасный период быть готовым к возможным опасностям и неукоснительно выполнять правила поведения при посещении лес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Ваши действия в лесу, где возник пожар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направление ветра и распространение огн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йтесь только вдоль фронта огня в наветренную сторону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органы дыхания мокрым платком или смоченной одеждо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одоления нехватки кислорода пригнитесь к земл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нитесь (облейтесь) в ближайшем водоеме или смочите одежду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Правила безопасного тушения небольшого пожара в лесу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 решение тушить небольшой пожар, пошлите за помощью в ближайший населенный пункт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айте огонь водой из ближайшего водоема или засыпайте его землей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вайте пламя 1,5-2,0 метровым пучком из веток лиственных деревьев, мокрой одеждой, плотной тканью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огонь на земле затаптывайт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В пожароопасный сезон в лесу запрещено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ткрытым огне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на охоте пыжи из легковоспламеняющихся или тлеющих материал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бутылки или осколки стекла, так как они способны сработать как зажигательные линз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жигать траву под деревьями, на лесных полянах, прогалинах, а также стерню на полянах, в лес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ые в нарушении этих правил несут дисциплинарную, административную и уголовную ответственность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лес от пожаров 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Телефон единой службы спасения -01(112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важаемые жители!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Администрация _Шипуновского _сельсовета обращается к Ва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- в паводковый период быть готовым к возможным опасностям и неукоснительно выполнять правила поведения при затоплении (подтоплении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Услышав сигнал об опасности   затопления (подтопления) при заблаговременном оповещен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е воду, газ, электричество, погасите огонь в печ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ите пищу и воду в герметичной тар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те (забейте) окна, двери нижних этаж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ите на верхние этажи ценные вещ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вещи и документы возьмите с собой и покиньте опасную зону (в места указанные властями или органами ГОЧС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При внезапном наводнен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помощи эвакуируйтесь в ближайшее безопасное место, оставаясь там до схода воды и подавая сигналы о помощ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амоэвакуации используйте не тонущие подручные материалы (плот, дерево, пенопласт и др.) и двигайтесь к возвышенному месту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При наличии лодки и другого плавсредства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 помогите людям, оказавшимся в вод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ите детей, женщин, стариков и больных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е плавсредство для эвакуации у кого их нет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осле спада воды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регайтесь порванных и провисших электропровод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йте продукты, попавшие в вод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воду до санитарной проверк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я в жилище откройте окна и двери для проветривания, не пользуйтесь открытым огнем до полного проветривания, не включайте электроприборы и освещение до проверки электросет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лед водной акватории - "капкан" для вступившего на него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и подледного лова помните -пойманная рыба всегда дешевле Вашей жизни!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Телефон единой службы спасения – 01 (112)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населению _Шипуновского _сельсове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порядку действий при подтоплении (наводнении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од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затопление территории водой в короткий срок во время весенне-летнего половодья, паводка или ливневых дождей, при прорыве гидротехнических сооружени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повышение уровня грунтовых вод, при котором нарушаются условия жизнедеятельности населения, работоспособности объектов эконом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покрытие территории  водой в период половодья или паводк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до возникновения чрезвычайной ситуац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 установленными сигналами оповещения и с порядком проведения эвакуации из опасных район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вероятность наводнения (подтопления, затопления), отключите электричество, все нагревательные приборы и газ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ите необходимую мебель, электрооборудование и личные вещи на верхние этажи (помещения)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меются, то разместите токсичные вещества (такие, как пестициды и инсектициды) в надежном месте, чтобы их не затопило и чтобы они не вызвали загрязнения окружающей сре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ую информацию по порядку действий вы можете получить в территориальных (местных) органах управления ГОЧС или органах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во время возникновения  чрезвычайной ситуации: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находитесь в дом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спокойствие и выдержк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 об опасности соседей, родственников, помогите детям, старикам и инвалида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те радио, смотрите телепередачи, чтобы получать дальнейшую информацию о развитии ЧС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много не звонить, чтобы не перегружать телефонные лини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информации (сигналов оповещения) об эвакуации покиньте до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вакуации пользуйтесь только маршрутами (направлениями) указанными спасательной службой или органами в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“срезать путь”, чтобы не попасть в опасное место и не оказаться в ловушк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опасьте домашних животных, обеспечьте их водой и питание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те с собой только то, что абсолютно необходимо (документы, аптечку, медикаменты, еду и питьевую воду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находитесь в машин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движения по затопленной дороге - вас может снести течением, или можете попасть в промоин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зоне затопления, а машина сломалась, покиньте ее, перейдите в безопасное место и при возможности вызовите помощь (служба спасения 01 или по сотовому телефону 112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осле чрезвычайной ситуации: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аненым, больным с помощью аптечки первой помощ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те слушать радио и следуйте инструкциям (указаниям) спасательной службы и органов в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в дом, соблюдайте осторожность, проверьте надежность конструкций дома (полов, стен)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тавшейся воды, не отводите ее всю сразу, т.к. это может повредить фундамент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айтесь в доме, где еще не ушла вода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ользованием электричеством, убедитесь, что нет соприкосновения с водой (влажностью), соблюдайте правила электро- и пожаробезопас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питья только кипяченную воду до полного окончания спада во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пользованием обеззаразьте посуду и кухонные принадлеж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оставшиеся ил и грязь, обломки, испорченные вещи и предметы, протрите все поверхности отбеливателем и проветрите все помещ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 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ся из затопленного района следует только тогда, когда продолжает интенсивно повышаться уровень воды, при угрозе затопления верхних этажей (помещений), по возможности сообщить об этом спасательным службам и подавать сигналы бедстви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службы спасения 01 (112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селению _Шипуновского _сельсовета  по порядку действий при обнаружении взрывоопасного предмета, взрыве, в  случае захвата в заложники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обнаружили подозрительный предмет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йте охрану, оцепление этого пред</w:t>
        <w:softHyphen/>
        <w:t>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 взрывател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произошел взры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ьзуйтесь открытым огнем из-за возможного наличия газ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дымлении защитите органы дыхания</w:t>
        <w:br/>
        <w:t>смоченным полотенце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произошел взрыв и Вас завалило обломками стен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Дышите глубоко и ровно, голосом и стуком</w:t>
        <w:br/>
        <w:t>привлекайте внимание люде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Если вы находитесь глубоко от поверхности</w:t>
        <w:br/>
        <w:t>земли (завала), перемещайте влево, вправо</w:t>
        <w:br/>
        <w:t>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Если пространство около Вас относительно</w:t>
        <w:br/>
        <w:t>свободно, не зажигайте спички, свечи, берегите кислород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одвигайтесь  осторожно,   стараясь   не</w:t>
        <w:br/>
        <w:t>вызывать нового обвала, ориентируйтесь по</w:t>
        <w:br/>
        <w:t>движению воздуха, поступающего снаружи.</w:t>
        <w:br/>
        <w:t>Если есть возможность, с помощью подручных предметов (доски, кирпича) укрепите</w:t>
        <w:br/>
        <w:t>потолок от обрушения и дожидайтесь по</w:t>
        <w:softHyphen/>
        <w:br/>
        <w:t>мощ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 сильной жажде положите в рот небольшой гладкий камешек или обрывок носового</w:t>
        <w:br/>
        <w:t>платка и сосите его, дыша носо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ас захватили в заложн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озьмите себя в руки, успокойтесь, не</w:t>
        <w:br/>
        <w:t>паникуй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зговаривайте    спокойным     голос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 выказывайте ненависть и пренебрежение к похитителя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ыполняйте все указания бандит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  привлекайте  внимания  террористов</w:t>
        <w:br/>
        <w:t>своим поведением, не оказывайте активного</w:t>
        <w:br/>
        <w:t>сопротивления. Это может усугубить ваше</w:t>
        <w:br/>
        <w:t>положени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Запомните как можно больше информации</w:t>
        <w:br/>
        <w:t>о террористах (количество, вооружение, как</w:t>
        <w:br/>
        <w:t>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остарайтесь определить место своего</w:t>
        <w:br/>
        <w:t>нахождения (заточения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Сохраняйте умственную и физическую</w:t>
        <w:br/>
        <w:t>активность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делают все, чтобы Вас вызволить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 пренебрегайте пищей. Это поможет</w:t>
        <w:br/>
        <w:t>сохранить силы и здоровь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сположитесь подальше от окон, дверей</w:t>
        <w:br/>
        <w:t>и самих террористов. Это необходимо для</w:t>
        <w:br/>
        <w:t>обеспечения вашей безопасности в случае</w:t>
        <w:br/>
        <w:t>штурма   помещения, стрельбы   снайперов</w:t>
        <w:br/>
        <w:t>на поражение преступник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штурме здания ложитесь на пол лицом</w:t>
        <w:br/>
        <w:t>вниз, сложив руки на затылке.</w:t>
        <w:br/>
        <w:t>Будьте наблюдательны! Только вы спо</w:t>
        <w:softHyphen/>
        <w:t>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соседей на дежурство вблизи дома и оказание помощи правоохрани</w:t>
        <w:softHyphen/>
        <w:t>тельным органам в охране общественного порядк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своих детей мерам безопасности: не разговаривать на улице и не открывать дверь незнакомым, не подбирать бесхоз</w:t>
        <w:softHyphen/>
        <w:t>ные игрушки, не прикасаться к находкам и т.п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 Шипуновского _сельсовета о правах  и обязанностях граждан РФ в области защиты от ЧС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 законом от 21 декабря 1994 г. N 68-ФЗ "О защите населения и территорий от чрезвычайных ситуаций природного и техногенного характера" определены права, обязанности и ответственность граждан за участие в мероприятиях по защите людей, материальных ценностей и участие в работах по ликвидации ЧС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а граждан Российской Федерации в области защиты населения и территорий от чрезвычайных ситуаций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Российской Федерации имеют право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язанности граждан Российской Федерации в области защиты населения и территорий от чрезвычайных ситуации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 обязаны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hd w:fill="FFFFFF" w:val="clear"/>
        <w:spacing w:lineRule="atLeast" w:line="252" w:before="0" w:after="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_Шипуновского_сельсовета по действиям в условиях возможного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хим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имически опасный объект расположен в районе Вашего проживания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пасные химические вещества он использует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защиты от них наиболее эффективны?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ЖАЮЩИЕ ФАКТОР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применяются хлор, аммиак и их производные соедин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равлении ХЛОРОМ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 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местными органами власти (ГОЧС) о химической аварии осуществляется сиренами, прерывистыми гудками предприятий и транспортных средств. Это означает сигнал “Внимание всем!“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  уксусной или лимонной кислоты (от аммиак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власти (ГОЧС)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Шипуновского _сельсовета по действиям в условиях возможного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хим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имически опасный объект расположен в районе Вашего проживания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пасные химические вещества он использует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защиты от них наиболее эффективны?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ЖАЮЩИЕ ФАКТОР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применяются хлор, аммиак и их производные соедин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равлении ХЛОРОМ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 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местными органами власти (ГОЧС) о химической аварии осуществляется сиренами, прерывистыми гудками предприятий и транспортных средств. Это означает сигнал “Внимание всем!“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  уксусной или лимонной кислоты (от аммиак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власти (ГОЧС)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_____сельсовета по действиям в условиях возможного биолог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), а также поражение сельскохозяйственных культур на больших площадях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распространения биологического заражения и ликвидации возникшего очага заражения  проводится комплекс изоляционно-ограничительных мероприяти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ТЕЛИ ИНФЕКЦИЙ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в сутки измеряйте температуру себе и членам семьи. 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можете сами установить характер болезни, действуйте так, как следует действовать при инфекционный заболеваниях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айте грызунов и насекомых - возможных переносчиков заболевани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используйте из проверенных источников и пейте только кипячену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ые овощи и фрукты после мытья обдавайте кипятк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 (стерилизуйте) 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питализации больного проведите в квартире дезинфекцию; постельное белье и посуду прокипятите в течение 15 мин в 2 % растворе соды или замочите на 2 часа в 2 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56D15C626FD84D71F3F128E023CCC2E19628E3BDE5DE78F1C7741B0F884EC0A705BED1B95B193a1I6E" TargetMode="External"/><Relationship Id="rId3" Type="http://schemas.openxmlformats.org/officeDocument/2006/relationships/hyperlink" Target="consultantplus://offline/ref=D8C56D15C626FD84D71F211C8A023CCC271C6C8A32D100ED87457B43B7F7DBFB0D3957EC1B95B1a9I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4:00Z</dcterms:created>
  <dc:creator>Пользователь</dc:creator>
  <dc:description/>
  <cp:keywords/>
  <dc:language>en-US</dc:language>
  <cp:lastModifiedBy>Work</cp:lastModifiedBy>
  <cp:lastPrinted>2014-04-11T10:02:00Z</cp:lastPrinted>
  <dcterms:modified xsi:type="dcterms:W3CDTF">2014-04-11T04:02:00Z</dcterms:modified>
  <cp:revision>3</cp:revision>
  <dc:subject/>
  <dc:title/>
</cp:coreProperties>
</file>