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613, с.Шипу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-54401126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-50248840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- 544001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1-468, факс 41-4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hipu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uz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исполнении  мероприятий по профилактике терроризма и   экстремиз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Шипуновского сельсовета за август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8"/>
        <w:gridCol w:w="4067"/>
      </w:tblGrid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Arial"/>
                <w:sz w:val="22"/>
                <w:szCs w:val="22"/>
              </w:rPr>
              <w:t>Обеспечение размещения в учреждениях и на предприятиях, расположенных на территории сельского поселения, информации о необходимости проявления бдительности и осторожности при обнаружении бесхозных вещей и предметов в магазинах, ДК, амбулатории, площад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астковый уполномоченный руководители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лава Шипуновского сельсовета                                                                                     В.И.Ряшенцев</w:t>
      </w:r>
    </w:p>
    <w:sectPr>
      <w:headerReference w:type="default" r:id="rId2"/>
      <w:type w:val="nextPage"/>
      <w:pgSz w:orient="landscape" w:w="16838" w:h="11906"/>
      <w:pgMar w:left="1134" w:right="1134" w:gutter="0" w:header="284" w:top="4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14"/>
    <w:qFormat/>
    <w:rPr>
      <w:rFonts w:ascii="Arial" w:hAnsi="Arial" w:cs="Arial"/>
      <w:sz w:val="2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Work</dc:creator>
  <dc:description/>
  <cp:keywords/>
  <dc:language>en-US</dc:language>
  <cp:lastModifiedBy>Work</cp:lastModifiedBy>
  <cp:lastPrinted>2017-07-31T16:53:00Z</cp:lastPrinted>
  <dcterms:modified xsi:type="dcterms:W3CDTF">2017-09-01T07:21:00Z</dcterms:modified>
  <cp:revision>7</cp:revision>
  <dc:subject/>
  <dc:title>Отчет о исполнении  мероприятий по профилактике терроризма и   экстремизма   на территории сельского поселения Каркатеевы  за 2015 год</dc:title>
</cp:coreProperties>
</file>