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</w:rPr>
        <w:t>Основные элементы механизма реализации среднесрочного плана социально-экономического развития муниципального образования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Шипуновского сельсовета Сузунского района Новосибирской области на 2017-2019 годы.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175"/>
        <w:gridCol w:w="2661"/>
        <w:gridCol w:w="673"/>
        <w:gridCol w:w="1213"/>
        <w:gridCol w:w="2000"/>
        <w:gridCol w:w="1909"/>
      </w:tblGrid>
      <w:tr>
        <w:trPr>
          <w:tblHeader w:val="true"/>
          <w:trHeight w:val="23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Показатели результативности решения задач и планируемые результаты раб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Сумма, тыс.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бразовательных программ, повышение качества образования через внедрение в образовательный процесс новых педагогических технологий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/>
            </w:pPr>
            <w:r>
              <w:rPr>
                <w:sz w:val="20"/>
                <w:szCs w:val="20"/>
              </w:rPr>
              <w:t>Программно-методическое обеспечение образовательного процесса общеобразовательных учреждений Субвенция на реализацию основных общеобразовательных программ в общеобразовательных учреждениях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/>
            </w:pPr>
            <w:r>
              <w:rPr>
                <w:sz w:val="20"/>
                <w:szCs w:val="20"/>
              </w:rPr>
              <w:t>Обновление содержания и структуры образования на всех уровнях и направлениях. Улучшение качества образовательного процесс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учебно-воспитательного процесса, развитие и укрепление учебно-материальной базы образовательных учреждений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сов в столовую,  замена  ограждения, оборудование спортивной площадке, приобретение проекторов, приобретение шкафов в классы.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пребывания детей в учреждении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ловий для сохранения и укрепления здоровья обучающих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руглогодичной спартакиады среди школьников посел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ресов и познавательных способностей обучаемых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охранения дошкольного учрежде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еранд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на 2-х ок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ных дорожек, замена освещения в группах, приобретение мягкого инвентаря, игруше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</w:tbl>
    <w:p>
      <w:pPr>
        <w:pStyle w:val="Title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182"/>
        <w:gridCol w:w="2668"/>
        <w:gridCol w:w="633"/>
        <w:gridCol w:w="1220"/>
        <w:gridCol w:w="2006"/>
        <w:gridCol w:w="1915"/>
      </w:tblGrid>
      <w:tr>
        <w:trPr>
          <w:tblHeader w:val="true"/>
          <w:trHeight w:val="23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Показатели результативности решения задач и планируемые результаты рабо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Сумма, тыс. руб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</w:tbl>
    <w:p>
      <w:pPr>
        <w:pStyle w:val="Title"/>
        <w:jc w:val="left"/>
        <w:rPr/>
      </w:pPr>
      <w:r>
        <w:rPr/>
        <w:t>Жилищно-коммунальное хозяйст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122"/>
        <w:gridCol w:w="2885"/>
        <w:gridCol w:w="639"/>
        <w:gridCol w:w="1168"/>
        <w:gridCol w:w="1954"/>
        <w:gridCol w:w="1893"/>
      </w:tblGrid>
      <w:tr>
        <w:trPr>
          <w:trHeight w:val="23" w:hRule="atLeast"/>
          <w:cantSplit w:val="true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 - технической базы ЖКХ функционирования объектов теплоснабжения и водоснаб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ипун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олодное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Шипуновский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 за бесперебойной работой жилищно-коммунального хозяйства поселения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,глава МО</w:t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нергосбережения на объектах жилищно-коммунального хозяйств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финансирование строительства, реконструкции и капитального ремонта объектов ЖКХ,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ена водопровода 600 м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замена насоса скважин  с.Шипуново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бурение новой скважины в с.Холодное.</w:t>
              <w:tab/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ение водопроводов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я задолженности по оплате коммунальных услуг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ельная рабо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,глава МО</w:t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ъекты теплоснабжения:</w:t>
            </w:r>
          </w:p>
          <w:p>
            <w:pPr>
              <w:pStyle w:val="02111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 котлов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Благоустройство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211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, места общего пользования места захоронения,</w:t>
            </w:r>
          </w:p>
          <w:p>
            <w:pPr>
              <w:pStyle w:val="21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алок</w:t>
            </w:r>
          </w:p>
          <w:p>
            <w:pPr>
              <w:pStyle w:val="21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ы скважин,</w:t>
            </w:r>
          </w:p>
          <w:p>
            <w:pPr>
              <w:pStyle w:val="211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мятника воинам ВОВ, озелен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</w:tr>
    </w:tbl>
    <w:p>
      <w:pPr>
        <w:pStyle w:val="Title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151"/>
        <w:gridCol w:w="2634"/>
        <w:gridCol w:w="673"/>
        <w:gridCol w:w="1205"/>
        <w:gridCol w:w="2096"/>
        <w:gridCol w:w="1884"/>
      </w:tblGrid>
      <w:tr>
        <w:trPr>
          <w:tblHeader w:val="true"/>
          <w:trHeight w:val="23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Показатели результативности решения задач и планируемые результаты раб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Сумма, тыс. руб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:</w:t>
            </w:r>
          </w:p>
          <w:p>
            <w:pPr>
              <w:pStyle w:val="021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 здравоохранения:</w:t>
            </w:r>
          </w:p>
          <w:p>
            <w:pPr>
              <w:pStyle w:val="21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ой работы по предупреждению заболеваний и активного сохранения здоровья людей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амбулатории с.Шипуново</w:t>
            </w:r>
          </w:p>
          <w:p>
            <w:pPr>
              <w:pStyle w:val="21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Фапа д.Холодное</w:t>
            </w:r>
          </w:p>
          <w:p>
            <w:pPr>
              <w:pStyle w:val="21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апа уч.Шипуновский</w:t>
            </w:r>
          </w:p>
          <w:p>
            <w:pPr>
              <w:pStyle w:val="21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хват на учет беременных женщин</w:t>
            </w:r>
          </w:p>
          <w:p>
            <w:pPr>
              <w:pStyle w:val="21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хват взрослого населения прививочной компанией</w:t>
            </w:r>
          </w:p>
          <w:p>
            <w:pPr>
              <w:pStyle w:val="0211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% охват диспансерным наблюдением взрослого насе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жизни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уровня медицинского персонал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, повышение квалифик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tle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072"/>
        <w:gridCol w:w="2370"/>
        <w:gridCol w:w="869"/>
        <w:gridCol w:w="928"/>
        <w:gridCol w:w="1027"/>
        <w:gridCol w:w="1664"/>
      </w:tblGrid>
      <w:tr>
        <w:trPr>
          <w:tblHeader w:val="true"/>
          <w:trHeight w:val="23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Показатели результативности решения задач и планируемые результаты рабо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Сумма, тыс. руб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</w:tr>
      <w:tr>
        <w:trPr>
          <w:trHeight w:val="23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рудовой занятости и привлечение молодежи на с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молодеж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целевых программах по улучшению жилищных условий, получение ссуд и субсидий на жиль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 Поддержка молодежи оказавшаяся в трудной жизненной ситу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у с молодыми семь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удоустройства  и летнего отдыха подростков и молоде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у  табакокурения,  алкоголизма, наркомании в молодежной среде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общественности для профилактики негативных явлений в молодёжной сре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молодёжи будет осуществляться через спортивные круж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шефской помощи ветеран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олодежи в подготовке и проведении  мероприятий, посвященных Дню Победы , Дню Защитника Отечества;</w:t>
            </w:r>
          </w:p>
          <w:p>
            <w:pPr>
              <w:pStyle w:val="0211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олодёжи в районных мероприятиях.  конкурсов, праздни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молодежи в общественную и культурно -  досуговую  деятельно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/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редписаний противопожарной инспе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меропри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рупных мероприятий 2016 года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6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редписаний противопожарной инспе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меропри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рупных мероприятий 2016 года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.замена запасных дверей на железные 4шт.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ремонт крылец 4 шт, установка пандусов, заливка отмостки по периметру здания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замена панелей в фойе.</w:t>
            </w:r>
          </w:p>
          <w:p>
            <w:pPr>
              <w:pStyle w:val="211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окон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Постройка нового клуба п.Шипуновский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ремонт потолка в фойе ДК с.Шипуново, ДК д.Холодное, замена светильников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замена половой рейки на сцене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замена боковых окон здания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светомузыкальное оформление зрительного и танцевального залов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приобретение музыкального инструмента в Холодновский клуб (баян, гармонь)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постройка теплого туалета в клубе Холодное</w:t>
            </w:r>
          </w:p>
          <w:p>
            <w:pPr>
              <w:pStyle w:val="021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хвата населения культурно-досуговыми мероприятиями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администрация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</w:rPr>
            </w:pPr>
            <w:r>
              <w:rPr>
                <w:sz w:val="20"/>
              </w:rPr>
              <w:t>Физкультура и спорт</w:t>
            </w:r>
          </w:p>
          <w:p>
            <w:pPr>
              <w:pStyle w:val="Style1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массовости физкультурного движения и организацию широкой пропаганды здорового образа жизни среди всех групп населения, проведение спортивных мероприятий, участие в районных соревнова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условий для организации и проведения спортивных мероприятий по различным видам спорта для детей и молодеж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риобретение хоккейной формы,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становка окон и оконных колодцев в комнатах подвала,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Косметический ремонт всех комнат подвального помещения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мещения тренажерного зала для мужчи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занимающихся физкультурой и спорт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ДО, глава МО</w:t>
            </w:r>
          </w:p>
        </w:tc>
      </w:tr>
      <w:tr>
        <w:trPr>
          <w:trHeight w:val="23" w:hRule="atLeast"/>
          <w:cantSplit w:val="true"/>
        </w:trPr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1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зм 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уристической баз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лагоустройство территории на р.Холодное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..Шипуново плотина на р.Холод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их мест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родителей с деть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</w:tr>
      <w:tr>
        <w:trPr>
          <w:trHeight w:val="23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амятников, увековечивающих память о защитниках Отечества односельчан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роприятие по содержанию и обслуживанию памятника капитальный ремонт памятни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</w:tr>
      <w:tr>
        <w:trPr>
          <w:trHeight w:val="23" w:hRule="atLeast"/>
          <w:cantSplit w:val="true"/>
        </w:trPr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1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</w:tr>
      <w:tr>
        <w:trPr>
          <w:trHeight w:val="23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травмат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заболевае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ой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отивопожарной безопасности на территории М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еспечивающих безопасность на производстве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жегодное проведение медицинских осмотров работников производства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дение социального страхования работников от несчастного случая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дение защитных мероприятий (огнезащитной пропиткой кровли) установка пожарной сигнализации зданий бюджетных организа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я здоров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</w:p>
        </w:tc>
      </w:tr>
      <w:tr>
        <w:trPr>
          <w:trHeight w:val="23" w:hRule="atLeast"/>
          <w:cantSplit w:val="true"/>
        </w:trPr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</w:tr>
      <w:tr>
        <w:trPr>
          <w:trHeight w:val="23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ндивидуального жилищного строительст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Оказание содействия и информация  населению по оформлению документов на получение кредитов на приобретение и строительства  жилья.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4 квартирного дома ООО «Шипуновское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циально-бытовых и жилищных услов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ор</w:t>
            </w:r>
          </w:p>
        </w:tc>
      </w:tr>
      <w:tr>
        <w:trPr>
          <w:trHeight w:val="23" w:hRule="atLeast"/>
          <w:cantSplit w:val="true"/>
        </w:trPr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строительство автомобильных дорог</w:t>
            </w:r>
          </w:p>
        </w:tc>
      </w:tr>
      <w:tr>
        <w:trPr>
          <w:trHeight w:val="23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строительство автомобильных дорог общего пользования в границах М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держание дорог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</w:tr>
      <w:tr>
        <w:trPr>
          <w:trHeight w:val="23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щественного порядка</w:t>
            </w:r>
          </w:p>
        </w:tc>
      </w:tr>
      <w:tr>
        <w:trPr>
          <w:trHeight w:val="5739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деятельности по выявлению преступлений, и борьбы с коррупц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ступ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х ситуаций, 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ористического характе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дение профилактических мероприятий Организация проверок по выявлению самогоноварению  Проведение мероприятий, направленных на выявление и пресечение преступлений в сфере с/х производства, снижение количества краж скота, сельхозпродукции на 10%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дение комплекс  профилактических мероприятий с лицами раннее судимыми, с правонарушителями совершаемых  несовершеннолетними Мероприятие направленное  на повышение эффективности профилактической  деятельности бытовых преступлений. Снижение уровня преступлений на почве социально-бытовых отношений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еспечить  антитеррористическую защищенность объектов жилого фонда (многоквартирные дома) в целях недопущения совершения на данных объектах ДТА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ключить доступ посторонних лиц в подвальные, чердачные и подсобные помещения многоквартирных домов.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еспечить охрану общественного порядка и проведение мероприятий, направленных на обеспечение безопасности граждан во время проведения культурно-массовых и спортивных мероприяти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покойного проживания граждан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я здоровья подрастающего поколения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родажи самогоноварением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инспектор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tle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3675"/>
        <w:gridCol w:w="2863"/>
        <w:gridCol w:w="876"/>
        <w:gridCol w:w="967"/>
        <w:gridCol w:w="148"/>
        <w:gridCol w:w="1027"/>
        <w:gridCol w:w="1312"/>
      </w:tblGrid>
      <w:tr>
        <w:trPr>
          <w:tblHeader w:val="true"/>
          <w:trHeight w:val="23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Показатели результативности решения задач и планируемые результаты рабо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Сумма, тыс. рубле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производство ООО «Шипуновское»</w:t>
            </w:r>
          </w:p>
        </w:tc>
      </w:tr>
      <w:tr>
        <w:trPr>
          <w:trHeight w:val="23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и стимулирование развития сельхозпроизводства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оста производства основных видов с/х продукции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Шипуновское» Расширить ассортимент по производству  молочной продукции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животноводческих помещений Приобретение с/хинвентаря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олочного животноводческого комплекса на 400 голов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ерното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/>
            </w:pPr>
            <w:r>
              <w:rPr>
                <w:sz w:val="20"/>
                <w:szCs w:val="20"/>
              </w:rPr>
              <w:t>Создание рабочих мест 5 рабочих мест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зернов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 предприятия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овейшей технологии в растениеводство повышение плодородия почв, эффективное использование пашн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есенне-полевых работ, приобретение семян высшей репродукции, протравливание зерновых культур, приобретение с/х инвентаря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нутрифермской дороги 1 к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ександровка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/х инвентар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изводства продук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й рынок</w:t>
            </w:r>
          </w:p>
        </w:tc>
      </w:tr>
      <w:tr>
        <w:trPr>
          <w:trHeight w:val="23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и укрепления торговой сети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ых магазин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магазинов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бслуживания потребителей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рабочие ме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/>
            </w:pPr>
            <w:r>
              <w:rPr>
                <w:sz w:val="20"/>
                <w:szCs w:val="20"/>
              </w:rPr>
              <w:t>2017-2018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 предприяти ИП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</w:tr>
      <w:tr>
        <w:trPr>
          <w:trHeight w:val="23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социальной поддержки семей, детей, граждан пожилого возраста, инвалидов и граждан, оказавшихся в трудной жизненной ситуации,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емьями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ействия будут направлены на: оказание адресной помощи малообеспеченным семьям с детьми, одиноким престарелым гражданам и инвалидам, участника и инвалидам ВОВ, гражданам, находящимся в трудной жизненной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 и профилактику алкоголизма, трудоустройство родителей и занятость детей; оказание социальной и психологической помощи; защиту прав и интересов несовершеннолетних; профилактику социального сиротства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. работе</w:t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ресурсы</w:t>
            </w:r>
          </w:p>
        </w:tc>
      </w:tr>
      <w:tr>
        <w:trPr>
          <w:trHeight w:val="23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логовых доходов бюджета (земельный налогов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формирование и предоставление в налоговые органы правообладателей земельных участков. Оформление прав пользования на земельные участки с/х назначения  Контроль за поступлением земельного налога, работа с должникам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бюджета, улучшения жизненного уровня населения</w:t>
            </w:r>
          </w:p>
          <w:p>
            <w:pPr>
              <w:pStyle w:val="Style17"/>
              <w:jc w:val="left"/>
              <w:rPr/>
            </w:pPr>
            <w:r>
              <w:rPr>
                <w:b w:val="false"/>
                <w:sz w:val="20"/>
              </w:rPr>
              <w:t>681,0 тысруб земельного</w:t>
            </w:r>
          </w:p>
          <w:p>
            <w:pPr>
              <w:pStyle w:val="Style17"/>
              <w:jc w:val="left"/>
              <w:rPr/>
            </w:pPr>
            <w:r>
              <w:rPr>
                <w:b w:val="false"/>
                <w:sz w:val="20"/>
              </w:rPr>
              <w:t>93,0,0 тысруб имущественного</w:t>
            </w:r>
          </w:p>
          <w:p>
            <w:pPr>
              <w:pStyle w:val="02111"/>
              <w:rPr/>
            </w:pPr>
            <w:r>
              <w:rPr>
                <w:sz w:val="20"/>
                <w:szCs w:val="20"/>
              </w:rPr>
              <w:t>156,1 тысруб арен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</w:tr>
      <w:tr>
        <w:trPr>
          <w:trHeight w:val="23" w:hRule="atLeas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земельных ресурсов посел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 выявлению не используемых или не рационально используемых земельных участко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7" w:right="567" w:gutter="0" w:header="624" w:top="1134" w:footer="34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ноз социально-экономического развития муниципального образования Шипуновского сельсовета на 2017 год и плановый период до 2019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024"/>
        <w:gridCol w:w="1561"/>
        <w:gridCol w:w="1134"/>
        <w:gridCol w:w="1277"/>
        <w:gridCol w:w="1277"/>
        <w:gridCol w:w="1134"/>
        <w:gridCol w:w="1132"/>
        <w:gridCol w:w="1559"/>
        <w:gridCol w:w="1701"/>
      </w:tblGrid>
      <w:tr>
        <w:trPr>
          <w:tblHeader w:val="true"/>
          <w:trHeight w:val="63" w:hRule="atLeast"/>
          <w:cantSplit w:val="true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Показатели развития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района, округ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2019 г.</w:t>
            </w:r>
          </w:p>
        </w:tc>
      </w:tr>
      <w:tr>
        <w:trPr>
          <w:tblHeader w:val="true"/>
          <w:trHeight w:val="63" w:hRule="atLeast"/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2015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л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% к 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</w:t>
            </w:r>
          </w:p>
          <w:p>
            <w:pPr>
              <w:pStyle w:val="Normal1"/>
              <w:jc w:val="center"/>
              <w:rPr/>
            </w:pPr>
            <w:r>
              <w:rPr/>
              <w:t>2018г</w:t>
            </w:r>
          </w:p>
        </w:tc>
      </w:tr>
      <w:tr>
        <w:trPr>
          <w:trHeight w:val="18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исленность на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9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9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9</w:t>
            </w:r>
          </w:p>
        </w:tc>
      </w:tr>
      <w:tr>
        <w:trPr>
          <w:trHeight w:val="18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+ (убыль -) населения с учетом миг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ывши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5</w:t>
            </w:r>
          </w:p>
        </w:tc>
      </w:tr>
      <w:tr>
        <w:trPr>
          <w:trHeight w:val="18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бывши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1</w:t>
            </w:r>
          </w:p>
        </w:tc>
      </w:tr>
      <w:tr>
        <w:trPr>
          <w:trHeight w:val="18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здание новых</w:t>
            </w:r>
          </w:p>
          <w:p>
            <w:pPr>
              <w:pStyle w:val="Heading8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бочих ме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,0</w:t>
            </w:r>
          </w:p>
        </w:tc>
      </w:tr>
      <w:tr>
        <w:trPr>
          <w:trHeight w:val="18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trHeight w:val="18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trHeight w:val="18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1</w:t>
            </w:r>
          </w:p>
        </w:tc>
      </w:tr>
      <w:tr>
        <w:trPr>
          <w:trHeight w:val="18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2,3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 на душу на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3"/>
              <w:ind w:left="-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3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1860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18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 на 1 занятого в отрас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18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18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физического объема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7,9</w:t>
            </w:r>
          </w:p>
        </w:tc>
      </w:tr>
      <w:tr>
        <w:trPr>
          <w:trHeight w:val="18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производство на душу на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9</w:t>
            </w:r>
          </w:p>
          <w:p>
            <w:pPr>
              <w:pStyle w:val="Contents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 на 1 занятого в отрас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/>
              <w:t>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/>
              <w:t>1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/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/>
              <w:t>101</w:t>
            </w:r>
          </w:p>
        </w:tc>
      </w:tr>
      <w:tr>
        <w:trPr>
          <w:trHeight w:val="358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2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2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trHeight w:val="13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13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скота  (все категории хозяйств)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19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пный рогатый ско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trHeight w:val="176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ом числе коров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trHeight w:val="191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ь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1</w:t>
            </w:r>
          </w:p>
        </w:tc>
      </w:tr>
      <w:tr>
        <w:trPr>
          <w:trHeight w:val="17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1</w:t>
            </w:r>
          </w:p>
        </w:tc>
      </w:tr>
      <w:tr>
        <w:trPr>
          <w:trHeight w:val="236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6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1</w:t>
            </w:r>
          </w:p>
        </w:tc>
      </w:tr>
      <w:tr>
        <w:trPr>
          <w:trHeight w:val="244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роительно-монтажных работ, включая хозспосо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физического объема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6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об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об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2</w:t>
            </w:r>
          </w:p>
        </w:tc>
      </w:tr>
      <w:tr>
        <w:trPr>
          <w:trHeight w:val="241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ки грузов автомобильным транспортом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, включая общественное  пит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ind w:left="-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1,3</w:t>
            </w:r>
          </w:p>
        </w:tc>
      </w:tr>
      <w:tr>
        <w:trPr>
          <w:trHeight w:val="18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 на душу на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ind w:left="-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ind w:left="-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-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-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ind w:left="-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латных услуг населению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ts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3"/>
              <w:ind w:left="-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18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щего объема услуг -  объем бытовых  услуг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-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 на душу на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5</w:t>
            </w:r>
          </w:p>
        </w:tc>
      </w:tr>
      <w:tr>
        <w:trPr>
          <w:trHeight w:val="18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лн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 на душу на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1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105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105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9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23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прибыльных предприят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руб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trHeight w:val="236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1</w:t>
            </w:r>
          </w:p>
        </w:tc>
      </w:tr>
      <w:tr>
        <w:trPr>
          <w:trHeight w:val="148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душевые денежные доходы на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2</w:t>
            </w:r>
          </w:p>
        </w:tc>
      </w:tr>
      <w:tr>
        <w:trPr>
          <w:trHeight w:val="236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доходы местного бюджета, 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8</w:t>
            </w:r>
          </w:p>
        </w:tc>
      </w:tr>
      <w:tr>
        <w:trPr>
          <w:trHeight w:val="244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8</w:t>
            </w:r>
          </w:p>
        </w:tc>
      </w:tr>
      <w:tr>
        <w:trPr>
          <w:trHeight w:val="11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мертность на 1000 новорожденны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работающего населения профилактическими осмотра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trHeight w:val="244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диспансерным наблюдение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trHeight w:val="6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trHeight w:val="6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trHeight w:val="6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учеников, обучающихся во 2 смену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trHeight w:val="6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trHeight w:val="6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находящихся под опекой (попечительство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личество детей, получающих пособ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4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trHeight w:val="6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2</w:t>
            </w:r>
          </w:p>
        </w:tc>
      </w:tr>
      <w:tr>
        <w:trPr>
          <w:trHeight w:val="6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социального  жиль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>8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>81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>8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>8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>
          <w:trHeight w:val="6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ренды муниципального имущества и зем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6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межпоселенческих автомобильных дорог общего поль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bCs/>
              </w:rPr>
              <w:t>120</w:t>
            </w:r>
          </w:p>
        </w:tc>
      </w:tr>
      <w:tr>
        <w:trPr>
          <w:trHeight w:val="6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домашними телефонами  на 100 жите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</w:tr>
      <w:tr>
        <w:trPr>
          <w:trHeight w:val="6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ных пунктов сетью мобильной   связ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освещенных улиц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й протяж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 образования, оборудованных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прово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им водоснабжение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ивной канализацие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 здравоохранения, оборудованных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прово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им водоснабжение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ивной канализацие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ья, оборудованного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етевым газом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ивной канализацие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Планируемое создание новых и расширение действующих производств в 2016-2018  годы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tbl>
      <w:tblPr>
        <w:tblW w:w="1490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038"/>
        <w:gridCol w:w="1588"/>
        <w:gridCol w:w="3054"/>
        <w:gridCol w:w="1887"/>
        <w:gridCol w:w="1921"/>
      </w:tblGrid>
      <w:tr>
        <w:trPr>
          <w:trHeight w:val="170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Наименование нового производства, расширение действующ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Количество создаваемых новых рабочих ме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ид выпускаемой продукции, оказываемых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Среднемесячная заработная плата. рублей</w:t>
            </w:r>
          </w:p>
        </w:tc>
      </w:tr>
      <w:tr>
        <w:trPr>
          <w:trHeight w:val="233" w:hRule="atLeast"/>
          <w:cantSplit w:val="true"/>
        </w:trPr>
        <w:tc>
          <w:tcPr>
            <w:tcW w:w="1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остоянные производства и рабочие места</w:t>
            </w:r>
          </w:p>
        </w:tc>
      </w:tr>
      <w:tr>
        <w:trPr>
          <w:trHeight w:val="68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      </w:t>
            </w:r>
            <w:r>
              <w:rPr/>
              <w:t xml:space="preserve">Инвестор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Туристическая баз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Услуги по отдыху, туризму населени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92600</w:t>
            </w:r>
          </w:p>
        </w:tc>
      </w:tr>
      <w:tr>
        <w:trPr>
          <w:trHeight w:val="46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rPr/>
            </w:pPr>
            <w:r>
              <w:rPr/>
              <w:t>ООО «Шипуновское»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одсобные работы в животноводстве, растениеводств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одсобные услуги в животноводство, растениеводство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10200</w:t>
            </w:r>
          </w:p>
        </w:tc>
      </w:tr>
      <w:tr>
        <w:trPr>
          <w:trHeight w:val="216" w:hRule="atLeast"/>
          <w:cantSplit w:val="true"/>
        </w:trPr>
        <w:tc>
          <w:tcPr>
            <w:tcW w:w="1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ременные (сезонные) работы –  вспашка огородов, заготовка грубых кормов, заготовка, колка  древесины.</w:t>
            </w:r>
          </w:p>
        </w:tc>
      </w:tr>
      <w:tr>
        <w:trPr>
          <w:trHeight w:val="216" w:hRule="atLeast"/>
          <w:cantSplit w:val="true"/>
        </w:trPr>
        <w:tc>
          <w:tcPr>
            <w:tcW w:w="1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Трудоустройство детей и подростков (в свободное от учебы время, в летний период) - по благоустройству территории поселения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0" w:top="62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53650</wp:posOffset>
              </wp:positionH>
              <wp:positionV relativeFrom="paragraph">
                <wp:posOffset>635</wp:posOffset>
              </wp:positionV>
              <wp:extent cx="172720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5.65pt;mso-wrap-distance-left:0pt;mso-wrap-distance-right:0pt;mso-wrap-distance-top:0pt;mso-wrap-distance-bottom:0pt;margin-top:0.05pt;mso-position-vertical-relative:text;margin-left:7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153650</wp:posOffset>
              </wp:positionH>
              <wp:positionV relativeFrom="paragraph">
                <wp:posOffset>635</wp:posOffset>
              </wp:positionV>
              <wp:extent cx="172720" cy="1987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5.65pt;mso-wrap-distance-left:0pt;mso-wrap-distance-right:0pt;mso-wrap-distance-top:0pt;mso-wrap-distance-bottom:0pt;margin-top:0.05pt;mso-position-vertical-relative:text;margin-left:7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276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0.05pt;mso-wrap-distance-left:0pt;mso-wrap-distance-right:0pt;mso-wrap-distance-top:0pt;mso-wrap-distance-bottom:0pt;margin-top:0.05pt;mso-position-vertical-relative:text;margin-left:37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276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0.05pt;mso-wrap-distance-left:0pt;mso-wrap-distance-right:0pt;mso-wrap-distance-top:0pt;mso-wrap-distance-bottom:0pt;margin-top:0.05pt;mso-position-vertical-relative:text;margin-left:35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Таблица №%1"/>
      <w:lvlJc w:val="right"/>
      <w:pPr>
        <w:tabs>
          <w:tab w:val="num" w:pos="0"/>
        </w:tabs>
        <w:ind w:left="801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8"/>
      <w:jc w:val="right"/>
      <w:outlineLvl w:val="0"/>
    </w:pPr>
    <w:rPr>
      <w:b/>
      <w:bCs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8"/>
      <w:jc w:val="center"/>
      <w:outlineLvl w:val="2"/>
    </w:pPr>
    <w:rPr>
      <w:b/>
      <w:bCs/>
      <w:sz w:val="28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09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firstLine="540"/>
      <w:jc w:val="center"/>
      <w:outlineLvl w:val="8"/>
    </w:pPr>
    <w:rPr>
      <w:b/>
      <w:i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Arial Unicode MS" w:hAnsi="OpenSymbol;Arial Unicode MS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b/>
      <w:bCs/>
      <w:sz w:val="28"/>
      <w:szCs w:val="21"/>
      <w:lang w:val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LineNumbering">
    <w:name w:val="Line Number"/>
    <w:basedOn w:val="11"/>
    <w:rPr/>
  </w:style>
  <w:style w:type="character" w:styleId="Style6">
    <w:name w:val=" Знак Знак"/>
    <w:qFormat/>
    <w:rPr>
      <w:b/>
      <w:bCs/>
      <w:sz w:val="28"/>
      <w:szCs w:val="28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</w:rPr>
  </w:style>
  <w:style w:type="character" w:styleId="SubtitleChar">
    <w:name w:val="Subtitle Char"/>
    <w:basedOn w:val="Style5"/>
    <w:qFormat/>
    <w:rPr>
      <w:b/>
      <w:bCs/>
      <w:sz w:val="28"/>
      <w:szCs w:val="28"/>
      <w:lang w:val="ru-RU" w:bidi="ar-SA"/>
    </w:rPr>
  </w:style>
  <w:style w:type="character" w:styleId="111">
    <w:name w:val="нумерация 1.1.1 Знак"/>
    <w:qFormat/>
    <w:rPr>
      <w:color w:val="000000"/>
      <w:sz w:val="22"/>
      <w:szCs w:val="22"/>
      <w:lang w:val="ru-RU" w:bidi="ar-SA"/>
    </w:rPr>
  </w:style>
  <w:style w:type="character" w:styleId="Style7">
    <w:name w:val="жирный Знак"/>
    <w:qFormat/>
    <w:rPr>
      <w:b/>
      <w:sz w:val="24"/>
      <w:lang w:val="ru-RU" w:bidi="ar-SA"/>
    </w:rPr>
  </w:style>
  <w:style w:type="character" w:styleId="01">
    <w:name w:val="01 Стиль Знак"/>
    <w:basedOn w:val="Style5"/>
    <w:qFormat/>
    <w:rPr>
      <w:sz w:val="24"/>
      <w:szCs w:val="24"/>
      <w:lang w:val="ru-RU" w:bidi="ar-SA"/>
    </w:rPr>
  </w:style>
  <w:style w:type="character" w:styleId="02">
    <w:name w:val="02 маркер Знак"/>
    <w:basedOn w:val="Style5"/>
    <w:qFormat/>
    <w:rPr>
      <w:sz w:val="28"/>
      <w:szCs w:val="24"/>
      <w:lang w:val="ru-RU" w:bidi="ar-SA"/>
    </w:rPr>
  </w:style>
  <w:style w:type="character" w:styleId="021">
    <w:name w:val="02 текст Знак"/>
    <w:basedOn w:val="Style5"/>
    <w:qFormat/>
    <w:rPr>
      <w:sz w:val="28"/>
      <w:szCs w:val="28"/>
      <w:lang w:bidi="ar-SA"/>
    </w:rPr>
  </w:style>
  <w:style w:type="character" w:styleId="04">
    <w:name w:val="04 таблица № Знак"/>
    <w:basedOn w:val="Style5"/>
    <w:qFormat/>
    <w:rPr>
      <w:b/>
      <w:bCs/>
      <w:sz w:val="28"/>
      <w:szCs w:val="18"/>
      <w:lang w:val="ru-RU" w:bidi="ar-SA"/>
    </w:rPr>
  </w:style>
  <w:style w:type="character" w:styleId="022">
    <w:name w:val="02 - 2 маркер Знак"/>
    <w:basedOn w:val="02"/>
    <w:qFormat/>
    <w:rPr/>
  </w:style>
  <w:style w:type="character" w:styleId="0211">
    <w:name w:val="02 текст 11 Знак"/>
    <w:basedOn w:val="Style5"/>
    <w:qFormat/>
    <w:rPr>
      <w:sz w:val="18"/>
      <w:szCs w:val="1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b/>
      <w:bCs/>
      <w:sz w:val="28"/>
      <w:szCs w:val="28"/>
      <w:lang w:val="en-US" w:eastAsia="en-US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jc w:val="center"/>
    </w:pPr>
    <w:rPr>
      <w:b/>
      <w:bCs/>
      <w:i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</w:pPr>
    <w:rPr>
      <w:i/>
      <w:iCs/>
      <w:sz w:val="28"/>
      <w:szCs w:val="28"/>
    </w:rPr>
  </w:style>
  <w:style w:type="paragraph" w:styleId="Style9">
    <w:name w:val="Внутренний адрес"/>
    <w:basedOn w:val="Normal"/>
    <w:qFormat/>
    <w:pPr>
      <w:autoSpaceDE w:val="false"/>
    </w:pPr>
    <w:rPr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vertAlign w:val="superscript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Cs w:val="21"/>
    </w:rPr>
  </w:style>
  <w:style w:type="paragraph" w:styleId="Heading91">
    <w:name w:val="heading 9"/>
    <w:qFormat/>
    <w:pPr>
      <w:keepNext w:val="true"/>
      <w:widowControl/>
      <w:suppressAutoHyphens w:val="true"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color w:val="FF000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left="-248" w:firstLine="957"/>
      <w:jc w:val="both"/>
    </w:pPr>
    <w:rPr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0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1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ОТСТУП"/>
    <w:basedOn w:val="Normal"/>
    <w:qFormat/>
    <w:pPr>
      <w:widowControl w:val="false"/>
      <w:autoSpaceDE w:val="false"/>
      <w:ind w:firstLine="709"/>
      <w:jc w:val="center"/>
    </w:pPr>
    <w:rPr>
      <w:sz w:val="2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1"/>
    <w:qFormat/>
    <w:pPr>
      <w:widowControl/>
      <w:suppressAutoHyphens w:val="false"/>
    </w:pPr>
    <w:rPr>
      <w:rFonts w:ascii="Arial" w:hAnsi="Arial" w:cs="Arial"/>
      <w:color w:val="FF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2">
    <w:name w:val="Заголовок 21"/>
    <w:basedOn w:val="15"/>
    <w:next w:val="15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1111">
    <w:name w:val="нумерация 1.1.1"/>
    <w:basedOn w:val="TextBody"/>
    <w:qFormat/>
    <w:pPr>
      <w:ind w:firstLine="709"/>
    </w:pPr>
    <w:rPr>
      <w:color w:val="000000"/>
      <w:sz w:val="22"/>
      <w:szCs w:val="22"/>
    </w:rPr>
  </w:style>
  <w:style w:type="paragraph" w:styleId="Style17">
    <w:name w:val="жирный"/>
    <w:basedOn w:val="Normal"/>
    <w:qFormat/>
    <w:pPr>
      <w:jc w:val="both"/>
    </w:pPr>
    <w:rPr>
      <w:b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маркер"/>
    <w:basedOn w:val="Normal"/>
    <w:qFormat/>
    <w:pPr>
      <w:numPr>
        <w:ilvl w:val="0"/>
        <w:numId w:val="2"/>
      </w:numPr>
      <w:spacing w:before="0" w:after="0"/>
      <w:contextualSpacing/>
      <w:jc w:val="both"/>
    </w:pPr>
    <w:rPr/>
  </w:style>
  <w:style w:type="paragraph" w:styleId="011">
    <w:name w:val="01 Стиль"/>
    <w:basedOn w:val="Normal"/>
    <w:qFormat/>
    <w:pPr>
      <w:ind w:firstLine="709"/>
      <w:jc w:val="both"/>
    </w:pPr>
    <w:rPr/>
  </w:style>
  <w:style w:type="paragraph" w:styleId="03">
    <w:name w:val="03 название центр"/>
    <w:basedOn w:val="Heading5"/>
    <w:next w:val="011"/>
    <w:qFormat/>
    <w:pPr>
      <w:numPr>
        <w:ilvl w:val="0"/>
        <w:numId w:val="0"/>
      </w:numPr>
      <w:ind w:hanging="0"/>
      <w:jc w:val="center"/>
      <w:outlineLvl w:val="2"/>
    </w:pPr>
    <w:rPr>
      <w:szCs w:val="24"/>
    </w:rPr>
  </w:style>
  <w:style w:type="paragraph" w:styleId="023">
    <w:name w:val="02 маркер"/>
    <w:basedOn w:val="Normal"/>
    <w:qFormat/>
    <w:pPr>
      <w:spacing w:before="0" w:after="0"/>
      <w:ind w:left="709" w:hanging="709"/>
      <w:contextualSpacing/>
      <w:jc w:val="both"/>
    </w:pPr>
    <w:rPr>
      <w:sz w:val="28"/>
    </w:rPr>
  </w:style>
  <w:style w:type="paragraph" w:styleId="0221">
    <w:name w:val="02 - 2 маркер"/>
    <w:basedOn w:val="023"/>
    <w:qFormat/>
    <w:pPr>
      <w:tabs>
        <w:tab w:val="clear" w:pos="708"/>
        <w:tab w:val="left" w:pos="720" w:leader="none"/>
      </w:tabs>
      <w:ind w:left="1418" w:hanging="709"/>
    </w:pPr>
    <w:rPr/>
  </w:style>
  <w:style w:type="paragraph" w:styleId="041">
    <w:name w:val="04 таблица №"/>
    <w:basedOn w:val="Normal"/>
    <w:qFormat/>
    <w:pPr>
      <w:numPr>
        <w:ilvl w:val="0"/>
        <w:numId w:val="3"/>
      </w:numPr>
      <w:spacing w:before="120" w:after="0"/>
      <w:jc w:val="right"/>
    </w:pPr>
    <w:rPr>
      <w:b/>
      <w:bCs/>
      <w:sz w:val="28"/>
      <w:szCs w:val="18"/>
    </w:rPr>
  </w:style>
  <w:style w:type="paragraph" w:styleId="024">
    <w:name w:val="02 текст"/>
    <w:basedOn w:val="Normal"/>
    <w:qFormat/>
    <w:pPr>
      <w:ind w:right="-107" w:hanging="0"/>
    </w:pPr>
    <w:rPr>
      <w:sz w:val="28"/>
      <w:szCs w:val="28"/>
      <w:lang w:val="en-US" w:eastAsia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02111">
    <w:name w:val="02 текст 1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45:00Z</dcterms:created>
  <dc:creator>Work</dc:creator>
  <dc:description/>
  <cp:keywords/>
  <dc:language>en-US</dc:language>
  <cp:lastModifiedBy>Work</cp:lastModifiedBy>
  <cp:lastPrinted>2016-11-07T10:57:00Z</cp:lastPrinted>
  <dcterms:modified xsi:type="dcterms:W3CDTF">2016-11-28T04:09:00Z</dcterms:modified>
  <cp:revision>7</cp:revision>
  <dc:subject/>
  <dc:title>                              Основные элементы механизма реализации среднесрочного плана социально-экономического развития муниципального образования</dc:title>
</cp:coreProperties>
</file>