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ПУ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Шипу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й сессии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826"/>
      </w:tblGrid>
      <w:tr>
        <w:trPr/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Главы Шипуновского сельсовета Сузунского района Новосибирской област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2854" w:leader="underscore"/>
          <w:tab w:val="left" w:pos="6367" w:leader="underscore"/>
          <w:tab w:val="left" w:pos="6804" w:leader="underscore"/>
        </w:tabs>
        <w:spacing w:lineRule="auto" w:line="240" w:before="182" w:after="280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</w:t>
      </w:r>
    </w:p>
    <w:p>
      <w:pPr>
        <w:pStyle w:val="Style71"/>
        <w:widowControl/>
        <w:tabs>
          <w:tab w:val="clear" w:pos="708"/>
          <w:tab w:val="left" w:pos="2854" w:leader="underscore"/>
          <w:tab w:val="left" w:pos="6367" w:leader="underscore"/>
          <w:tab w:val="left" w:pos="6804" w:leader="underscore"/>
        </w:tabs>
        <w:spacing w:lineRule="auto" w:line="240" w:before="182" w:after="28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7"/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2 Закона Новосибирской области от 11.11.2014 № 484-03 «Об отдельных вопросах организации местного самоуправления в Новосибирской области», на основании статьи 19 Устава Шипуновского сельсовета  Сузунского района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57"/>
          <w:rFonts w:cs="Times New Roman" w:ascii="Times New Roman" w:hAnsi="Times New Roman"/>
          <w:sz w:val="28"/>
          <w:szCs w:val="28"/>
        </w:rPr>
        <w:t>статьи 26 Регламента Совета депутатов Шипуновского сельсовета Сузунского района, Совет депутатов Шипуновского сельсовета Сузун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14" w:hanging="0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14" w:hanging="0"/>
        <w:contextualSpacing/>
        <w:jc w:val="both"/>
        <w:rPr>
          <w:rFonts w:ascii="Arial" w:hAnsi="Arial" w:eastAsia="Times New Roman" w:cs="Arial"/>
          <w:spacing w:val="-10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379" w:leader="underscore"/>
        </w:tabs>
        <w:autoSpaceDE w:val="false"/>
        <w:spacing w:lineRule="auto" w:line="240" w:before="158" w:after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ab/>
        <w:t>1. Избрать Главой Шипуновского сельсовета Сузунского района Ряшенцева Валерия Иванови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underscore"/>
        </w:tabs>
        <w:autoSpaceDE w:val="false"/>
        <w:spacing w:lineRule="auto" w:line="240" w:before="158" w:after="0"/>
        <w:ind w:left="24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Настоящее решение вступает в силу с момента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underscore"/>
        </w:tabs>
        <w:autoSpaceDE w:val="false"/>
        <w:spacing w:lineRule="auto" w:line="240" w:before="158" w:after="0"/>
        <w:ind w:left="24" w:hanging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3.Настоящее решение подлежит опубликованию в местном бюллетени «Шипуновский Вестник» и размещению на официальном сайте администрации Шипуновского сельсовета Сузунского район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Л.И.Галиева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пун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С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1:00Z</dcterms:created>
  <dc:creator>Дементьева Татьяна Владимировна</dc:creator>
  <dc:description/>
  <cp:keywords/>
  <dc:language>en-US</dc:language>
  <cp:lastModifiedBy>Work</cp:lastModifiedBy>
  <cp:lastPrinted>2015-12-09T11:02:00Z</cp:lastPrinted>
  <dcterms:modified xsi:type="dcterms:W3CDTF">2015-12-09T05:02:00Z</dcterms:modified>
  <cp:revision>48</cp:revision>
  <dc:subject/>
  <dc:title>СОВЕТ ДЕПУТАТОВ _____________РАЙОНА НОВОСИБИРСКОЙ ОБЛАСТИ</dc:title>
</cp:coreProperties>
</file>