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ПУНОВСКОГО СЕЛЬСОВ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узунский район 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3613, с.Шипу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Юбилейная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-54401126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АТО-5024884000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ПП- 5440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41-468, факс 41-4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hipu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uzu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1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_138                                             </w:t>
        <w:tab/>
        <w:tab/>
        <w:t>и/о зам.  начальника территориальн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    Отдела Управления Роспотребнадз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           по   Новосибирской области в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           Искитимском рай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>Е.Г Ев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13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ыполненных работ,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в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оспитания и обучения ДДУ и школ в 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, реконструк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ДУ</w:t>
            </w:r>
            <w:r>
              <w:rPr>
                <w:i/>
                <w:sz w:val="22"/>
                <w:szCs w:val="22"/>
              </w:rPr>
              <w:t xml:space="preserve"> – частичная замена окон, дверей. Реконструкция внутри здания помещения, замена канализационной системы, унитазов, кранов, ремонт кухни замена пола, окон, Капитальный ремонт летних площад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Школы</w:t>
            </w:r>
            <w:r>
              <w:rPr>
                <w:i/>
                <w:sz w:val="22"/>
                <w:szCs w:val="22"/>
              </w:rPr>
              <w:t xml:space="preserve"> – замена крыши, окон, покраска, побелка всех классов, кабинетов, реконструкция туалетов для детей подготовительной групп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 летних площадок для детей старших и младших возрас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бюджета. Грант, спонсорская помощ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ДУ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ы</w:t>
            </w:r>
            <w:r>
              <w:rPr>
                <w:i/>
                <w:sz w:val="22"/>
                <w:szCs w:val="22"/>
              </w:rPr>
              <w:t xml:space="preserve"> - оснащение инвентарем классы, столы. Компьютеры, мультипроект, принтер, экр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ДУ – трехразовое питание, льготное пита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ы</w:t>
            </w:r>
            <w:r>
              <w:rPr>
                <w:i/>
                <w:sz w:val="22"/>
                <w:szCs w:val="22"/>
              </w:rPr>
              <w:t xml:space="preserve"> – двух разовое питание, подготовительная группа трех разовое питание, питание по льготам120 д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 пл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оздоровительная комп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лагерь дневного пребывания</w:t>
            </w:r>
            <w:r>
              <w:rPr>
                <w:sz w:val="22"/>
                <w:szCs w:val="22"/>
              </w:rPr>
              <w:t xml:space="preserve"> 60 </w:t>
            </w:r>
            <w:r>
              <w:rPr>
                <w:i/>
                <w:sz w:val="22"/>
                <w:szCs w:val="22"/>
              </w:rPr>
              <w:t>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 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1 го пояса строг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водопроводов, соору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нено водопровода -2108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</w:t>
            </w:r>
            <w:r>
              <w:rPr>
                <w:i/>
                <w:sz w:val="22"/>
                <w:szCs w:val="22"/>
                <w:u w:val="single"/>
              </w:rPr>
              <w:t xml:space="preserve"> По ул.Юбилейная-10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л.Набережная-20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Центральная-15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ветская-8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Чапаева -  30м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Гаврилова,-1000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билейная,-50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едено 33 водопровода в частный с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отовка (очистка и обеззаражи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нтроль питьевой вод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оевременное устранение водопроводной системы, колонок, хлорирование воды, очистка скваж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атмосферного возд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иль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вых кот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Построена модульная котельная с очищающими фильтрами по загрязнению атмосферного воздух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водоемов в 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чистка и обеззараживание сточных во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Уборка территорий от загряз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очв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егулярная очистка свалки  в летний и зимний периоды, скотомоги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Противоклещевая обрабо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 (на 2014 год заложе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Шипуновского сельсовета                (подпись)                                                      В.И.Ряшенцев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12:00Z</dcterms:created>
  <dc:creator>User</dc:creator>
  <dc:description/>
  <cp:keywords/>
  <dc:language>en-US</dc:language>
  <cp:lastModifiedBy>Work</cp:lastModifiedBy>
  <cp:lastPrinted>2013-11-11T14:34:00Z</cp:lastPrinted>
  <dcterms:modified xsi:type="dcterms:W3CDTF">2013-11-11T08:43:00Z</dcterms:modified>
  <cp:revision>92</cp:revision>
  <dc:subject/>
  <dc:title>АДМИНИСТРАЦИЯ МУНИЦИПАЛЬНОГО ОБРАЗОВАНИЯ</dc:title>
</cp:coreProperties>
</file>