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ИПУНОВСКОГО СЕЛЬСОВЕТА</w:t>
      </w:r>
    </w:p>
    <w:p>
      <w:pPr>
        <w:pStyle w:val="Heading1"/>
        <w:rPr/>
      </w:pPr>
      <w:r>
        <w:rPr/>
        <w:t>Сузунский район Новосибир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3613, с.Шипун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Юбилейная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-54401126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КАТО-5024884000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П- 5440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41-468, факс 41-4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hipu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uzu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3                                         И/О начальнику территориального  отдел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ФС в сфере защиты прав потребителе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 благополучия человека по НСО 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скитимском район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.Ю.Свечниково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роприятия по улучшению санитарно-эпидемиологической обстановки и негативного влияния факторов окружающей среды на здоровье населения по муниципальному образованию Шипуновского сельсовета Сузунского района Новосибирской области за 9 месяцев 2013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81"/>
        <w:gridCol w:w="2104"/>
        <w:gridCol w:w="16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апланированн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ыполнен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 работ (тыс.руб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ловия воспитания и обучения ДДУ и школ 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</w:t>
            </w:r>
          </w:p>
          <w:p>
            <w:pPr>
              <w:pStyle w:val="Normal"/>
              <w:rPr/>
            </w:pPr>
            <w:r>
              <w:rPr/>
              <w:t>-ремонт в ДДУ, приобретение оборудования</w:t>
            </w:r>
          </w:p>
          <w:p>
            <w:pPr>
              <w:pStyle w:val="Normal"/>
              <w:rPr/>
            </w:pPr>
            <w:r>
              <w:rPr/>
              <w:t>- школах. Приобр. Оборудова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компания</w:t>
            </w:r>
          </w:p>
          <w:p>
            <w:pPr>
              <w:pStyle w:val="Normal"/>
              <w:rPr/>
            </w:pPr>
            <w:r>
              <w:rPr/>
              <w:t>-оздоровление детей в загородных лагерях</w:t>
            </w:r>
          </w:p>
          <w:p>
            <w:pPr>
              <w:pStyle w:val="Normal"/>
              <w:rPr/>
            </w:pPr>
            <w:r>
              <w:rPr/>
              <w:t>-оздоровительных лагерях дневного пребы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ДДУ</w:t>
            </w:r>
          </w:p>
          <w:p>
            <w:pPr>
              <w:pStyle w:val="Normal"/>
              <w:rPr/>
            </w:pPr>
            <w:r>
              <w:rPr/>
              <w:t>- школ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2</w:t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22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доснабж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водопроводной сети</w:t>
            </w:r>
          </w:p>
          <w:p>
            <w:pPr>
              <w:pStyle w:val="Normal"/>
              <w:rPr/>
            </w:pPr>
            <w:r>
              <w:rPr/>
              <w:t>-замена глубинных насосов. Ремонт водопров. Колонок</w:t>
            </w:r>
          </w:p>
          <w:p>
            <w:pPr>
              <w:pStyle w:val="Normal"/>
              <w:rPr/>
            </w:pPr>
            <w:r>
              <w:rPr/>
              <w:t>-организ. Или ремонт ограждений зон сан.охр.у скваж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нфекция водонапорных сетей и сооружений, ремонт павильонов, скважин водонапор.</w:t>
            </w:r>
          </w:p>
          <w:p>
            <w:pPr>
              <w:pStyle w:val="Normal"/>
              <w:rPr/>
            </w:pPr>
            <w:r>
              <w:rPr/>
              <w:t>Баш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0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храна атмосферного воздух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храна водоемов</w:t>
            </w:r>
          </w:p>
          <w:p>
            <w:pPr>
              <w:pStyle w:val="Normal"/>
              <w:rPr/>
            </w:pPr>
            <w:r>
              <w:rPr/>
              <w:t>-очистка береговой зоны от свал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храна почвы (полигоны,ТБО. Скотомогильник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мена водонапорной сети насосов, колон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ли ремонт санитарной зоны у скважи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очистки питьевой в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ли ремонт павильонов скважин водонапорных баш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храна атмосферного воздух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.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.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храна водоемов</w:t>
            </w:r>
          </w:p>
          <w:p>
            <w:pPr>
              <w:pStyle w:val="Normal"/>
              <w:rPr/>
            </w:pPr>
            <w:r>
              <w:rPr/>
              <w:t>-береговой зоны от свал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,0</w:t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0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храна почвы (полигоны,нестационарн. Свалки, благоустройство скотомогильников и др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и неинфекционных и паразитарных заболе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П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ФАП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онных. Дезинсекционных аккорицидных мероприятий вакцинопрофилактика живот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мероприятий по профи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 питание на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детей раннего возраст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детей до 3 лет в т. ч. Находящихся на искусственном пита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по питанию де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68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пуновского сельсовета                                            В.И.Ряшенцев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2:00Z</dcterms:created>
  <dc:creator>Work</dc:creator>
  <dc:description/>
  <cp:keywords/>
  <dc:language>en-US</dc:language>
  <cp:lastModifiedBy>Work</cp:lastModifiedBy>
  <cp:lastPrinted>2012-10-11T14:45:00Z</cp:lastPrinted>
  <dcterms:modified xsi:type="dcterms:W3CDTF">2015-07-22T03:17:00Z</dcterms:modified>
  <cp:revision>14</cp:revision>
  <dc:subject/>
  <dc:title>ИНФОРМАЦИЯ – ШИПУНОВО</dc:title>
</cp:coreProperties>
</file>