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ШИПУНОВСКОГО СЕЛЬСОВЕТА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Сузунский район Новосибирская област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33613, с.Шипунов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л. Юбилейная № 1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НН-544011266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КАТО-50248840000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ПП- 54400100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л. 41-468, факс 41-46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</w:t>
      </w:r>
      <w:r>
        <w:rPr>
          <w:sz w:val="22"/>
          <w:szCs w:val="22"/>
          <w:lang w:val="en-US"/>
        </w:rPr>
        <w:t>shipun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suzun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4.07.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сх86                                             </w:t>
        <w:tab/>
        <w:tab/>
        <w:t xml:space="preserve">   Начальнику территории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ab/>
        <w:tab/>
        <w:t xml:space="preserve">   Отдела Управления Роспотребнадзор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ab/>
        <w:tab/>
        <w:t xml:space="preserve">  по   Новосибирской области в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ab/>
        <w:tab/>
        <w:t xml:space="preserve">  Искитимском район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ab/>
        <w:tab/>
        <w:t xml:space="preserve">   С.А.Бобров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04.07.2013 год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6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ыполненных работ, мероприятий за 1-е полугодие 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работ в тыс.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: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 xml:space="preserve">Очистка территорий от загрязнения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Благоустройство дор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>Освещение ули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8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7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качества питьевой воды и инженерных инфраструктур: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Замена водопроводных сетей-83м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По ул.Юбилейная-10м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Ул.Набережная-20м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Центральная-15м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Советская-8м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Чапаева -  30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ЖК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здоровление детей: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Профилактическая работа по употреблению психоактивных веществ среди школьников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Организация работы по профилактике правонарушений и употребления ПАВ среди учащихс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Лагерь дневного пребывания 30 че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материально – технической базы школ и детских учреждени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>Оборудована детская площадка дошколь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горячего питания школьни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 xml:space="preserve">Льготное питание 117 чел. 6 мес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 бюдж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е содержание и благоустройство, свалки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Очистка свалки  в летний и зимний пери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Глава Шипуновского сельсовета                                                                                       В.И.Ряшенцев   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3:12:00Z</dcterms:created>
  <dc:creator>User</dc:creator>
  <dc:description/>
  <cp:keywords/>
  <dc:language>en-US</dc:language>
  <cp:lastModifiedBy>Work</cp:lastModifiedBy>
  <cp:lastPrinted>2013-07-04T10:09:00Z</cp:lastPrinted>
  <dcterms:modified xsi:type="dcterms:W3CDTF">2015-07-22T03:12:00Z</dcterms:modified>
  <cp:revision>88</cp:revision>
  <dc:subject/>
  <dc:title>АДМИНИСТРАЦИЯ МУНИЦИПАЛЬНОГО ОБРАЗОВАНИЯ</dc:title>
</cp:coreProperties>
</file>