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ИПУНОВСКОГО СЕЛЬСОВЕТА</w:t>
      </w:r>
    </w:p>
    <w:p>
      <w:pPr>
        <w:pStyle w:val="Heading1"/>
        <w:rPr/>
      </w:pPr>
      <w:r>
        <w:rPr/>
        <w:t>Сузунский район Новосибир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3613, с.Шипу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Юбилейная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-54401126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АТО-5024884000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ПП- 5440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41-468, факс 41-4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hipu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uzu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4                                         Начальнику территориального  отдел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ФС в сфере защиты прав потребителе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 благополучия человека по НСО 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скитимском район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.В.Тихонов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я по улучшению санитарно-эпидемиологической обстановки и негативного влияния факторов окружающей среды на здоровье населения по муниципальному образованию Шипуновского сельсовета Сузунского района Новосибирской области за  2014 год</w:t>
      </w:r>
    </w:p>
    <w:tbl>
      <w:tblPr>
        <w:tblW w:w="7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81"/>
        <w:gridCol w:w="21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абот в р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итьевой воды и инженерных инфраструк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водопроводн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мена насоса в скважи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лорир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1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школы и детских учреждений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ы 3 компьют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 обеспечение учебными пособ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гровой площад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14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оздоровительная комп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ление детей в загородных лагер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ых лагерях дневного пребы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3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Д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6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82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 и благоустройство поселка, св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ка сва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тка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йство соц.культ быта, частный сек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лава Шипуновского сельсовета                                                   В.И.Ряше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2:00Z</dcterms:created>
  <dc:creator>Work</dc:creator>
  <dc:description/>
  <cp:keywords/>
  <dc:language>en-US</dc:language>
  <cp:lastModifiedBy>Work</cp:lastModifiedBy>
  <cp:lastPrinted>2014-12-02T08:56:00Z</cp:lastPrinted>
  <dcterms:modified xsi:type="dcterms:W3CDTF">2014-12-02T03:04:00Z</dcterms:modified>
  <cp:revision>19</cp:revision>
  <dc:subject/>
  <dc:title>ИНФОРМАЦИЯ – ШИПУНОВО</dc:title>
</cp:coreProperties>
</file>