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ШИПУ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24.06.2013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_39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ам. Начальника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дела Управления Роспотребнадз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 НСО в Искитим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Т.Ю.Светник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На № 20/1396 от 17.06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Шипуновского сельсовета отвечает на Ваше письмо по «водообеспечению населения чистой питьевой водой»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12 км от населенного пункта с.Шипуново находится «Модуль по очистке питьевой воды», где большая часть населения пользуются данным пунк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ая часть населения заключили договора с поставщиком ИП Тузов Е.Ю г.Бердска по доставке очищенную питьевую бутылированную воду, произведенную ООО «Живая во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улярно проводится очистка снега от систем водоснаб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весенний период (апрель) проведена дезинфекция баше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улярно устраняются порывы водопровода с заменой на нов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Шипуновского сельсовета                                                       В.И.Ряшенц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38:00Z</dcterms:created>
  <dc:creator>жарков </dc:creator>
  <dc:description/>
  <cp:keywords/>
  <dc:language>en-US</dc:language>
  <cp:lastModifiedBy>Work</cp:lastModifiedBy>
  <cp:lastPrinted>2013-06-24T10:28:00Z</cp:lastPrinted>
  <dcterms:modified xsi:type="dcterms:W3CDTF">2015-07-22T03:14:00Z</dcterms:modified>
  <cp:revision>7</cp:revision>
  <dc:subject/>
  <dc:title>АДМИНИСТРАЦИЯ МУНИЦИПАЛЬНОГО ОБРАЗОВАНИЯ</dc:title>
</cp:coreProperties>
</file>