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ПУНОВ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зунский район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ИНН 5436106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 543601001 ОКПО 042025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АТО 5024884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-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ерриториального отдел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НСО в Искитим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.В.Тихо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№ 20/3088 от 20.11.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пуновского сельсовета Сузунского района Новосибирской области   отвечает на Ваше письмо № 20/3088 от 20.11.20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итьевой воде с.Шипуново 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Шипуновского сельсовета в летний период 2014 года проведена замена водопроводных труб 800 метров на сумме 460,0 тыс. рублей (асбестовую, металлическую  на полиэтиленов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истематически проводится косметический  ремонт павильонов баш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бюджет администрации Шипуновского сельсовета Сузунского района Новосибирской области на 2015 год поступили средства в сумме 500,0 тыс. рублей на очистительное сооружения питьевой воды. Данные средства будут использованы 2015 году 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Шипуновского сельсовета    </w:t>
      </w:r>
      <w:r>
        <w:rPr/>
        <w:t>(подпись)</w:t>
      </w:r>
      <w:r>
        <w:rPr>
          <w:sz w:val="28"/>
          <w:szCs w:val="28"/>
        </w:rPr>
        <w:t xml:space="preserve">                                В.И.Ряш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4:00Z</dcterms:created>
  <dc:creator>User</dc:creator>
  <dc:description/>
  <cp:keywords/>
  <dc:language>en-US</dc:language>
  <cp:lastModifiedBy>Work</cp:lastModifiedBy>
  <cp:lastPrinted>2014-11-30T12:18:00Z</cp:lastPrinted>
  <dcterms:modified xsi:type="dcterms:W3CDTF">2014-11-30T06:22:00Z</dcterms:modified>
  <cp:revision>79</cp:revision>
  <dc:subject/>
  <dc:title>АДМИНИСТРАЦИЯ МУНИЦИПАЛЬНОГО ОБРАЗОВАНИЯ</dc:title>
</cp:coreProperties>
</file>