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ИПУ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06.09.2013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_52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ам. Начальника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дела Управления Роспотребнадз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 НСО в Искитим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Т.Ю.Светник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На № 20/1988 от 21.08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Шипуновского сельсовета отвечает на Ваше письмо по качеству питьевой воды следующе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астоящее время МУП «Шипуновским ЖКХ»  по ул.Юбилейная с.Шипуново Сузунского района Новосибирской области проводится работа по замене труб холодного водоснабжения центральной сист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Шипуновского сельсовета                                                       В.И.Ряшен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38:00Z</dcterms:created>
  <dc:creator>жарков </dc:creator>
  <dc:description/>
  <cp:keywords/>
  <dc:language>en-US</dc:language>
  <cp:lastModifiedBy>Work</cp:lastModifiedBy>
  <cp:lastPrinted>2013-09-06T08:11:00Z</cp:lastPrinted>
  <dcterms:modified xsi:type="dcterms:W3CDTF">2015-07-22T03:13:00Z</dcterms:modified>
  <cp:revision>9</cp:revision>
  <dc:subject/>
  <dc:title>АДМИНИСТРАЦИЯ МУНИЦИПАЛЬНОГО ОБРАЗОВАНИЯ</dc:title>
</cp:coreProperties>
</file>