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ПУНОВСКОГО СЕЛЬСОВ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узунский район 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Юбилейная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3613, с.Шипу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узу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ИНН 54361065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ПП 543601001 ОКПО 042025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АТО 5024884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- № 02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Заместителю началь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Территориального отдела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 xml:space="preserve"> Управления Роспотребнадзора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по НС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 xml:space="preserve">   </w:t>
        <w:tab/>
        <w:tab/>
        <w:t xml:space="preserve">        Т.Ю.Свечни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№ 20/3101 от 30.12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Шипуновского сельсовета Сузунского района Новосибирской области   отвечает на Ваше письмо № 20/3101 от 30.12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ланах мероприятий по питьевой воде с.Шипуново» следующее:</w:t>
      </w:r>
    </w:p>
    <w:p>
      <w:pPr>
        <w:pStyle w:val="Normal"/>
        <w:jc w:val="both"/>
        <w:rPr/>
      </w:pPr>
      <w:r>
        <w:rPr/>
        <w:t>План мероприятий на 2014 и плановый периоды до 2018 года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4"/>
        <w:gridCol w:w="945"/>
        <w:gridCol w:w="1250"/>
        <w:gridCol w:w="1228"/>
        <w:gridCol w:w="1250"/>
        <w:gridCol w:w="152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а по ул.Куйбышева - 05 к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Набережная – 1,5 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 тыс.руб из МБ ЖК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а по ул.Чапаева - 06 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 – 1,0 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 тыс руб из МБ ЖК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а по ул.Солнечная- 1,0 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– 0,6 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чистительного сооружения питьевой в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 тыс руб из МБ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ил руб по ФД целевой програм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а в с.Холодное ул.Центральная -1,0 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чтовая – 0,7 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 тыс руб из МБ ЖК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провода уч.Шипунов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 тыс руб из МБ ЖК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 – местный бюд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Д – федеральный бюд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КХ –жилищно-коммунальное хозя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 Шипуновского сельсовета                                                                                        В.И.Ряш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44:00Z</dcterms:created>
  <dc:creator>User</dc:creator>
  <dc:description/>
  <cp:keywords/>
  <dc:language>en-US</dc:language>
  <cp:lastModifiedBy>Work</cp:lastModifiedBy>
  <cp:lastPrinted>2014-01-09T14:40:00Z</cp:lastPrinted>
  <dcterms:modified xsi:type="dcterms:W3CDTF">2014-01-09T08:41:00Z</dcterms:modified>
  <cp:revision>76</cp:revision>
  <dc:subject/>
  <dc:title>АДМИНИСТРАЦИЯ МУНИЦИПАЛЬНОГО ОБРАЗОВАНИЯ</dc:title>
</cp:coreProperties>
</file>