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ПУНОВСКОГО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Сузунский район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зу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ИНН 54361065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 543601001 ОКПО 042025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АТО 5024884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-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местителю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ерриториального отдел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.Ю.Свечни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№ 20/793 от 22.04.20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ипуновского сельсовета Сузунского района Новосибирской области   отвечает на Ваше письмо № 20/793 от 22.04.20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итьевой воде с.Шипуново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Шипуновского сельсовета в летний период 2013-2014  годы запланирована замена основной магистрали водопроводных труб (асбестовую, металлическую  на полиэтиленовую) более 600 метров из местного бюджета администрации, и 80 м замены водопроводных труб  из средств бюджета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Косметический  ремонт павильонов башен на сумму 55.0 т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е время готовится пакет нормативно правовых актов для аукциона на данный вид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Шипуновского сельсовета    </w:t>
      </w:r>
      <w:r>
        <w:rPr/>
        <w:t>(подпись)</w:t>
      </w:r>
      <w:r>
        <w:rPr>
          <w:sz w:val="28"/>
          <w:szCs w:val="28"/>
        </w:rPr>
        <w:t xml:space="preserve">                                В.И.Ряш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4:00Z</dcterms:created>
  <dc:creator>User</dc:creator>
  <dc:description/>
  <cp:keywords/>
  <dc:language>en-US</dc:language>
  <cp:lastModifiedBy>Work</cp:lastModifiedBy>
  <cp:lastPrinted>2013-05-06T14:13:00Z</cp:lastPrinted>
  <dcterms:modified xsi:type="dcterms:W3CDTF">2015-07-22T03:13:00Z</dcterms:modified>
  <cp:revision>77</cp:revision>
  <dc:subject/>
  <dc:title>АДМИНИСТРАЦИЯ МУНИЦИПАЛЬНОГО ОБРАЗОВАНИЯ</dc:title>
</cp:coreProperties>
</file>