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У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пу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ей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4                                                                                                   № _159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b/>
          <w:szCs w:val="28"/>
        </w:rPr>
        <w:tab/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Об исполнении бюджета Шипуновского сельсовета за 2013 год</w:t>
      </w:r>
    </w:p>
    <w:p>
      <w:pPr>
        <w:pStyle w:val="TextBody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 xml:space="preserve">Руководствуясь статьей 264,5 Бюджетного кодекса Российской Федерации, Совет депутатов Шипуновского сельсовета 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Шипуновского сельсовета за 2013 год по доходам в сумме 16955077,39 рублей, по расходам в сумме 16895091,52 рублей с превышением доходов над расходами (профицит бюджета Сузунского района) в сумме 59985,87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кассовое исполнение доходов бюджета Шипуновского сельсовета  за 2013 го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 по кодам видов доходов, подвидов доходов, классификации операций сектора государственного управления, относящихся к доходам бюджета, и форме _117 доходы бюджета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кассовое исполнение расходов бюджета Шипуновского сельсовета за 2013 год: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зделам и подразделам классификации расходов бюджета Шипуновского сельсовета согласно формы 117 расходы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ассовое исполнение источников финансирования дефицита бюджета Шипуновского сельсовета за 2013 год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формы 117 источника финансирования дефицита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естном бюллетени «Шипуновский Вестни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Совета депутатов                     Глава Шипуновского сельсовет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А.М.Ковынев                            ____________  В.И.Ряшенцев      </w:t>
      </w:r>
    </w:p>
    <w:sectPr>
      <w:type w:val="nextPage"/>
      <w:pgSz w:w="11906" w:h="16838"/>
      <w:pgMar w:left="1361" w:right="851" w:gutter="0" w:header="0" w:top="125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4:00Z</dcterms:created>
  <dc:creator>Work</dc:creator>
  <dc:description/>
  <cp:keywords/>
  <dc:language>en-US</dc:language>
  <cp:lastModifiedBy>Work</cp:lastModifiedBy>
  <cp:lastPrinted>2014-03-13T16:05:00Z</cp:lastPrinted>
  <dcterms:modified xsi:type="dcterms:W3CDTF">2014-03-13T10:07:00Z</dcterms:modified>
  <cp:revision>11</cp:revision>
  <dc:subject/>
  <dc:title>СОВЕТ ДЕПУТАТОВ</dc:title>
</cp:coreProperties>
</file>