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ПУ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ипу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                                                                                                             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Шипуновского сельсовета  Сузунского района Новосибир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Шипуновского сельсовета 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Шипуновского сельсовета 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Шипуновский вестник» и на официальном сайте администрации Шипуновского сельсовета Сузу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Шипун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В.И.Ряшенц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Шипуновского  сельсовета Сузу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Шипуновского сельсовета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Шипуновского сельсовета  Сузу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Шипуновского сельсовета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71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6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Work</cp:lastModifiedBy>
  <cp:lastPrinted>2019-12-03T13:59:00Z</cp:lastPrinted>
  <dcterms:modified xsi:type="dcterms:W3CDTF">2024-09-30T06:03:00Z</dcterms:modified>
  <cp:revision>36</cp:revision>
  <dc:subject/>
  <dc:title/>
</cp:coreProperties>
</file>